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Facture N°090535</w:t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  <w:t xml:space="preserve">Paris, le </w:t>
      </w: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fldChar w:fldCharType="separate"/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t>30 juillet 2026</w:t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fldChar w:fldCharType="end"/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;Courier New" w:hAnsi="HelveticaNeue LightExt;Courier New" w:cs="HelveticaNeue LightExt;Courier New"/>
          <w:b/>
          <w:b/>
          <w:smallCaps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;Courier New" w:hAnsi="HelveticaNeue LightExt;Courier New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Courier New" w:hAnsi="HelveticaNeue LightExt;Courier New" w:cs="Arial"/>
                <w:sz w:val="24"/>
                <w:szCs w:val="24"/>
              </w:rPr>
            </w:pPr>
            <w:r>
              <w:rPr>
                <w:rFonts w:eastAsia="HelveticaNeue LightExt;Courier New" w:cs="HelveticaNeue LightExt;Courier New" w:ascii="HelveticaNeue LightExt;Courier New" w:hAnsi="HelveticaNeue LightExt;Courier New"/>
                <w:sz w:val="24"/>
                <w:szCs w:val="24"/>
              </w:rPr>
              <w:t xml:space="preserve"> </w:t>
            </w:r>
            <w:r>
              <w:rPr>
                <w:rFonts w:cs="Arial" w:ascii="HelveticaNeue LightExt;Courier New" w:hAnsi="HelveticaNeue LightExt;Courier New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bookmarkStart w:id="0" w:name="_1303539719"/>
      <w:bookmarkStart w:id="1" w:name="_1303539695"/>
      <w:bookmarkStart w:id="2" w:name="_1303539613"/>
      <w:bookmarkStart w:id="3" w:name="_1301916282"/>
      <w:bookmarkStart w:id="4" w:name="_1301916210"/>
      <w:bookmarkStart w:id="5" w:name="_1291633749"/>
      <w:bookmarkStart w:id="6" w:name="_1283259272"/>
      <w:bookmarkStart w:id="7" w:name="_1283259177"/>
      <w:bookmarkStart w:id="8" w:name="_1283259165"/>
      <w:bookmarkStart w:id="9" w:name="_1278228950"/>
      <w:bookmarkStart w:id="10" w:name="_1278225136"/>
      <w:bookmarkStart w:id="11" w:name="_1278225060"/>
      <w:bookmarkStart w:id="12" w:name="_1278225014"/>
      <w:bookmarkStart w:id="13" w:name="_1278225004"/>
      <w:bookmarkStart w:id="14" w:name="_1278224968"/>
      <w:bookmarkStart w:id="15" w:name="_1278224905"/>
      <w:bookmarkStart w:id="16" w:name="_1278224879"/>
      <w:bookmarkStart w:id="17" w:name="_1277714627"/>
      <w:bookmarkStart w:id="18" w:name="_1277714617"/>
      <w:bookmarkStart w:id="19" w:name="_1277714559"/>
      <w:bookmarkStart w:id="20" w:name="_1277714500"/>
      <w:bookmarkStart w:id="21" w:name="_1277292899"/>
      <w:bookmarkStart w:id="22" w:name="_1277292890"/>
      <w:bookmarkStart w:id="23" w:name="_1277292854"/>
      <w:bookmarkStart w:id="24" w:name="_1277292848"/>
      <w:bookmarkStart w:id="25" w:name="_1277292826"/>
      <w:bookmarkStart w:id="26" w:name="_1277292652"/>
      <w:bookmarkStart w:id="27" w:name="_1277292595"/>
      <w:bookmarkStart w:id="28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HelveticaNeue LightExt;Courier New" w:ascii="HelveticaNeue LightExt;Courier New" w:hAnsi="HelveticaNeue LightExt;Courier New"/>
          <w:sz w:val="24"/>
          <w:szCs w:val="24"/>
        </w:rPr>
        <w:object w:dxaOrig="910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134.9pt" filled="f" o:ole="">
            <v:imagedata r:id="rId3" o:title=""/>
          </v:shape>
          <o:OLEObject Type="Embed" ProgID="" ShapeID="ole_rId2" DrawAspect="Content" ObjectID="_512292629" r:id="rId2"/>
        </w:objec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Condition de règlement : par chèque à réception de facture</w: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;Courier New" w:ascii="HelveticaNeue LightExt;Courier New" w:hAnsi="HelveticaNeue LightExt;Courier New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1:00Z</dcterms:created>
  <dc:creator>CGEY</dc:creator>
  <dc:description/>
  <dc:language>en-US</dc:language>
  <cp:lastModifiedBy>evelyne</cp:lastModifiedBy>
  <cp:lastPrinted>2010-04-20T12:59:00Z</cp:lastPrinted>
  <dcterms:modified xsi:type="dcterms:W3CDTF">2010-04-20T11:01:00Z</dcterms:modified>
  <cp:revision>2</cp:revision>
  <dc:subject/>
  <dc:title>FACTURE</dc:title>
</cp:coreProperties>
</file>