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427H.10030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LG/09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LANSON GASTRONOMI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  <w:lang w:val="en-GB"/>
              </w:rPr>
              <w:t>110 rue des Blancs Vilain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93100 MONTREUIL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8 mars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42705631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èglement par chèque à l'ordre de Khépri Finance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8:00Z</dcterms:created>
  <dc:creator>CGEY</dc:creator>
  <dc:description/>
  <dc:language>en-US</dc:language>
  <cp:lastModifiedBy>evelyne</cp:lastModifiedBy>
  <cp:lastPrinted>2010-03-08T11:25:00Z</cp:lastPrinted>
  <dcterms:modified xsi:type="dcterms:W3CDTF">2010-03-08T10:28:00Z</dcterms:modified>
  <cp:revision>3</cp:revision>
  <dc:subject/>
  <dc:title>FACTURE</dc:title>
</cp:coreProperties>
</file>