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onsieur Raphaël GUI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.I.P.A.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21 rue de Ber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75403 Paris Cedex 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ry-sur-Marne, le 6 juillet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 : Régularisations 2007-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. : CIC8103499 3</w:t>
        <w:tab/>
        <w:t>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èce jointe : 1 chèque de 481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à notre dernière conversation téléphonique et suivant vos conseils, je vous demande par cette lettre de bien vouloir m'accord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remise gracieuse des majorations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ne exonération rétroactive sur la retraite complémentaire et décès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dois vous régler pour l'année 2008, la somme totale de 961,00 € en deux vers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e faire, comme convenu, je vous envoie un premier chèque de 481,00 € et un second en fin d'année, ayant déjà un prélèvement de programmer pour 2009 d'un montant de 455,00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emercie pour vos conseils, et vous prie d'agréer, Monsieur, mes sincères salut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lyne Revell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9:00Z</dcterms:created>
  <dc:creator>revellat</dc:creator>
  <dc:description/>
  <cp:keywords/>
  <dc:language>en-US</dc:language>
  <cp:lastModifiedBy>revellat</cp:lastModifiedBy>
  <cp:lastPrinted>2009-07-06T11:09:00Z</cp:lastPrinted>
  <dcterms:modified xsi:type="dcterms:W3CDTF">2009-07-06T09:13:00Z</dcterms:modified>
  <cp:revision>3</cp:revision>
  <dc:subject/>
  <dc:title>Mme Evelyne REVELLAT</dc:title>
</cp:coreProperties>
</file>