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  <w:t xml:space="preserve">Cabinet de franchise : </w:t>
      </w:r>
    </w:p>
    <w:p>
      <w:pPr>
        <w:pStyle w:val="Heading1"/>
        <w:jc w:val="center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  <w:t>Prise d’honoraires T3 200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  <w:t xml:space="preserve">Devise: EUR Euro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163"/>
        <w:gridCol w:w="2853"/>
        <w:gridCol w:w="2680"/>
      </w:tblGrid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Neue LightExt;Courier" w:hAnsi="HelveticaNeue LightExt;Courier"/>
                <w:b/>
                <w:bCs/>
              </w:rPr>
              <w:t xml:space="preserve">Date 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Neue LightExt;Courier" w:hAnsi="HelveticaNeue LightExt;Courier" w:cs="Arial"/>
                <w:b/>
                <w:b/>
                <w:bCs/>
              </w:rPr>
            </w:pPr>
            <w:r>
              <w:rPr>
                <w:rFonts w:cs="Arial" w:ascii="HelveticaNeue LightExt;Courier" w:hAnsi="HelveticaNeue LightExt;Courier"/>
                <w:b/>
                <w:bCs/>
              </w:rPr>
              <w:t>Nom client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Neue LightExt;Courier" w:cs="HelveticaNeue LightExt;Courier" w:ascii="HelveticaNeue LightExt;Courier" w:hAnsi="HelveticaNeue LightExt;Courier"/>
                <w:b/>
                <w:bCs/>
              </w:rPr>
              <w:t xml:space="preserve"> </w:t>
            </w:r>
            <w:r>
              <w:rPr>
                <w:rFonts w:cs="Arial" w:ascii="HelveticaNeue LightExt;Courier" w:hAnsi="HelveticaNeue LightExt;Courier"/>
                <w:b/>
                <w:bCs/>
              </w:rPr>
              <w:t>Facturation HT Honoraire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Neue LightExt;Courier" w:hAnsi="HelveticaNeue LightExt;Courier" w:cs="Arial"/>
                <w:b/>
                <w:b/>
                <w:bCs/>
              </w:rPr>
            </w:pPr>
            <w:r>
              <w:rPr>
                <w:rFonts w:cs="Arial" w:ascii="HelveticaNeue LightExt;Courier" w:hAnsi="HelveticaNeue LightExt;Courier"/>
                <w:b/>
                <w:bCs/>
              </w:rPr>
              <w:t xml:space="preserve">Montant HT commissions sur crédit  </w:t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  <w:r>
              <w:rPr>
                <w:rFonts w:cs="Arial" w:ascii="HelveticaNeue LightExt;Courier" w:hAnsi="HelveticaNeue LightExt;Courier"/>
              </w:rPr>
              <w:t>18 Juin 20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  <w:r>
              <w:rPr>
                <w:rFonts w:cs="Arial" w:ascii="HelveticaNeue LightExt;Courier" w:hAnsi="HelveticaNeue LightExt;Courier"/>
              </w:rPr>
              <w:t>Lanson Gastronomie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200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eastAsia="HelveticaNeue LightExt;Courier" w:cs="HelveticaNeue LightExt;Courier" w:ascii="HelveticaNeue LightExt;Courier" w:hAnsi="HelveticaNeue LightExt;Courier"/>
              </w:rPr>
              <w:t xml:space="preserve"> </w:t>
            </w:r>
            <w:r>
              <w:rPr>
                <w:rFonts w:cs="Arial" w:ascii="HelveticaNeue LightExt;Courier" w:hAnsi="HelveticaNeue LightExt;Courier"/>
              </w:rPr>
              <w:t>25 septembr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Lanson Gastronomie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200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ightExt;Courier" w:hAnsi="HelveticaNeue LightExt;Courier" w:cs="Arial"/>
              </w:rPr>
            </w:pPr>
            <w:r>
              <w:rPr>
                <w:rFonts w:cs="Arial" w:ascii="HelveticaNeue LightExt;Courier" w:hAnsi="HelveticaNeue LightExt;Courier"/>
              </w:rPr>
              <w:t>TOTAL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 LightExt;Courier" w:hAnsi="HelveticaNeue LightExt;Courier"/>
                <w:b/>
                <w:sz w:val="24"/>
                <w:szCs w:val="24"/>
              </w:rPr>
              <w:t>400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z w:val="24"/>
                <w:szCs w:val="24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552" w:gutter="0" w:header="720" w:top="1418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7640</wp:posOffset>
          </wp:positionH>
          <wp:positionV relativeFrom="paragraph">
            <wp:posOffset>-1468755</wp:posOffset>
          </wp:positionV>
          <wp:extent cx="276225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Neue LightExt;Courier" w:hAnsi="HelveticaNeue LightExt;Courier" w:cs="HelveticaNeue LightExt;Courier"/>
        <w:b/>
        <w:b/>
        <w:color w:val="808080"/>
      </w:rPr>
    </w:pPr>
    <w:r>
      <w:rPr>
        <w:rFonts w:cs="HelveticaNeue LightExt;Courier" w:ascii="HelveticaNeue LightExt;Courier" w:hAnsi="HelveticaNeue LightExt;Courier"/>
        <w:b/>
        <w:color w:val="808080"/>
      </w:rPr>
    </w:r>
  </w:p>
  <w:p>
    <w:pPr>
      <w:pStyle w:val="Header"/>
      <w:rPr>
        <w:rFonts w:ascii="HelveticaNeue LightExt;Courier" w:hAnsi="HelveticaNeue LightExt;Courier" w:cs="HelveticaNeue LightExt;Courier"/>
        <w:b/>
        <w:b/>
        <w:color w:val="808080"/>
      </w:rPr>
    </w:pPr>
    <w:r>
      <w:rPr>
        <w:rFonts w:cs="HelveticaNeue LightExt;Courier" w:ascii="HelveticaNeue LightExt;Courier" w:hAnsi="HelveticaNeue LightExt;Courier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3:00Z</dcterms:created>
  <dc:creator>CGEY</dc:creator>
  <dc:description/>
  <cp:keywords/>
  <dc:language>en-US</dc:language>
  <cp:lastModifiedBy>revellat</cp:lastModifiedBy>
  <cp:lastPrinted>2006-07-24T13:07:00Z</cp:lastPrinted>
  <dcterms:modified xsi:type="dcterms:W3CDTF">2009-11-03T18:23:00Z</dcterms:modified>
  <cp:revision>2</cp:revision>
  <dc:subject/>
  <dc:title>                                                                       FACTURE</dc:title>
</cp:coreProperties>
</file>