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is,</w:t>
      </w:r>
    </w:p>
    <w:p>
      <w:pPr>
        <w:pStyle w:val="Normal"/>
        <w:autoSpaceDE w:val="false"/>
        <w:rPr/>
      </w:pPr>
      <w:r>
        <w:rPr/>
        <w:t>Le 26 septembre 2009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MBD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Monsieur Michel Bonis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>9, avenue Tissonvilliers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>95400 VILLIERS LE BEL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Facture impayée</w:t>
      </w:r>
    </w:p>
    <w:p>
      <w:pPr>
        <w:pStyle w:val="Normal"/>
        <w:rPr/>
      </w:pPr>
      <w:r>
        <w:rPr/>
        <w:t>Réf. : facture n° 400.090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Bo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nous permettons de vous rappeler que votre compte client présente à ce jour un solde débiteur de 5 980 euros. En effet, notre dernière facture n° 400.090226, en date du 26 février 2009, et payable au 6 mars 2009 selon les termes de nos accords, n'a pas encore été honorée.</w:t>
        <w:br/>
        <w:br/>
        <w:t>L'échéance étant dépassée, nous vous demandons de nous faire parvenir son règlement sous huitaine.</w:t>
        <w:br/>
        <w:br/>
        <w:t>Nous sommes persuadés qu'il s'agit d'un simple oubli de votre part. Nous nous permettons toutefois de vous indiquer qu'à défaut de paiement malgré cette première relance, nous serions amené à vous facturer les intérêts de retard prévus par nos conditions générales de vente.</w:t>
        <w:br/>
        <w:br/>
        <w:t>Si ce retard est volontaire, nous vous invitons à nous contacter pour nous en communiquer les motifs.</w:t>
        <w:br/>
        <w:br/>
        <w:t>Dans le cas où votre règlement nous parviendrait avant réception de ce courrier, nous vous demandons de considérer cette lettre comme nulle et non avenue.</w:t>
        <w:br/>
        <w:br/>
        <w:t>Veuillez agréer, Monsieur, no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e Revellat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7725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 Gestion Financièr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43:00Z</dcterms:created>
  <dc:creator> </dc:creator>
  <dc:description/>
  <cp:keywords/>
  <dc:language>en-US</dc:language>
  <cp:lastModifiedBy>revellat</cp:lastModifiedBy>
  <cp:lastPrinted>2009-09-26T07:56:00Z</cp:lastPrinted>
  <dcterms:modified xsi:type="dcterms:W3CDTF">2009-09-26T06:00:00Z</dcterms:modified>
  <cp:revision>5</cp:revision>
  <dc:subject/>
  <dc:title/>
</cp:coreProperties>
</file>