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/>
            </w:pPr>
            <w:r>
              <w:rPr>
                <w:rFonts w:cs="Helvetica" w:ascii="Helvetica" w:hAnsi="Helvetica"/>
              </w:rPr>
              <w:t xml:space="preserve">Facture N° 411.090909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AMGE/09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Helvetica" w:hAnsi="Helvetica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AMGE PATRIMOIN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Arial" w:hAnsi="Arial"/>
              </w:rPr>
              <w:t>7 rue des BERGES HENNEQUINE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Arial" w:hAnsi="Arial"/>
              </w:rPr>
              <w:t>75014 PARIS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 9 septembre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94583867" r:id="rId2"/>
        </w:objec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6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09-10T08:46:00Z</dcterms:modified>
  <cp:revision>2</cp:revision>
  <dc:subject/>
  <dc:title>                                                                       FACTURE</dc:title>
</cp:coreProperties>
</file>