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/>
            </w:pPr>
            <w:r>
              <w:rPr>
                <w:rFonts w:cs="Helvetica" w:ascii="Helvetica" w:hAnsi="Helvetica"/>
              </w:rPr>
              <w:t xml:space="preserve">Facture N° 400.090226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GCO/H1/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MBDN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Monsieur Michel Bon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avenue Tissonvillier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 VILLIERS LE BE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26 Février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object w:dxaOrig="9382" w:dyaOrig="5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5pt;margin-top:12.8pt;width:481.7pt;height:27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8105652" r:id="rId2"/>
        </w:objec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6 mars 2009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Foo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1895" cy="1026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8:00Z</dcterms:created>
  <dc:creator>CGEY</dc:creator>
  <dc:description/>
  <cp:keywords/>
  <dc:language>en-US</dc:language>
  <cp:lastModifiedBy>revellat</cp:lastModifiedBy>
  <cp:lastPrinted>2009-02-26T12:58:00Z</cp:lastPrinted>
  <dcterms:modified xsi:type="dcterms:W3CDTF">2009-03-09T10:08:00Z</dcterms:modified>
  <cp:revision>5</cp:revision>
  <dc:subject/>
  <dc:title>                                                                       FACTURE</dc:title>
</cp:coreProperties>
</file>