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e Evelyne REVEL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, Bd Pas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360 BRY-SUR-M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mobile : 06 60 47 71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fixe :      01 47 06 32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: </w:t>
      </w:r>
      <w:hyperlink r:id="rId2">
        <w:r>
          <w:rPr>
            <w:rStyle w:val="InternetLink"/>
            <w:rFonts w:cs="Arial" w:ascii="Arial" w:hAnsi="Arial"/>
          </w:rPr>
          <w:t>erevellat@arkanissim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Bouygues Tele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ervice Clients</w:t>
        <w:tab/>
        <w:tab/>
        <w:tab/>
        <w:tab/>
        <w:tab/>
        <w:tab/>
        <w:tab/>
        <w:tab/>
        <w:tab/>
        <w:tab/>
        <w:t>38218 Vienne Ced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Bry-sur-Marn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e 22 mai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gement de Relevé d'Identité Banc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nnement KHEPRI - Tél. 06 60 47 71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Je vous demande de bien vouloir prendre en compte le nouveau RIB que je vous joins pour effectuer les prochains prélèvements automatiques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Vous remerciant par avance de bien vouloir rendre effectif ce changement pour la prochaine facture du mois de juin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>Veuillez agréer, mes sincères salutations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vellat@arkanissim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1:13:00Z</dcterms:created>
  <dc:creator>revellat</dc:creator>
  <dc:description/>
  <cp:keywords/>
  <dc:language>en-US</dc:language>
  <cp:lastModifiedBy>revellat</cp:lastModifiedBy>
  <dcterms:modified xsi:type="dcterms:W3CDTF">2008-05-22T21:19:00Z</dcterms:modified>
  <cp:revision>3</cp:revision>
  <dc:subject/>
  <dc:title>Mme Evelyne REVELLAT</dc:title>
</cp:coreProperties>
</file>