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FACTURE 081227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Paris, le 5 décembre  2008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</w:r>
    </w:p>
    <w:p>
      <w:pPr>
        <w:pStyle w:val="Normal"/>
        <w:ind w:left="5664" w:hanging="0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" w:hAnsi="HelveticaNeue LightEx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" w:ascii="HelveticaNeue LightExt" w:hAnsi="HelveticaNeue LightExt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eastAsia="HelveticaNeue LightExt" w:cs="HelveticaNeue LightExt" w:ascii="HelveticaNeue LightExt" w:hAnsi="HelveticaNeue LightExt"/>
                <w:sz w:val="24"/>
                <w:szCs w:val="24"/>
              </w:rPr>
              <w:t xml:space="preserve"> </w:t>
            </w:r>
            <w:r>
              <w:rPr>
                <w:rFonts w:cs="Arial" w:ascii="HelveticaNeue LightExt" w:hAnsi="HelveticaNeue LightExt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HelveticaNeue LightExt" w:hAnsi="HelveticaNeue LightExt" w:cs="HelveticaNeue LightExt"/>
          <w:sz w:val="24"/>
          <w:szCs w:val="24"/>
        </w:rPr>
      </w:pPr>
      <w:bookmarkStart w:id="0" w:name="_1287387725"/>
      <w:bookmarkStart w:id="1" w:name="_1287387374"/>
      <w:bookmarkStart w:id="2" w:name="_1287385279"/>
      <w:bookmarkStart w:id="3" w:name="_1284815426"/>
      <w:bookmarkStart w:id="4" w:name="_1284796066"/>
      <w:bookmarkStart w:id="5" w:name="_1281849999"/>
      <w:bookmarkStart w:id="6" w:name="_1277292899"/>
      <w:bookmarkStart w:id="7" w:name="_1277292890"/>
      <w:bookmarkStart w:id="8" w:name="_1277292854"/>
      <w:bookmarkStart w:id="9" w:name="_1277292848"/>
      <w:bookmarkStart w:id="10" w:name="_1277292826"/>
      <w:bookmarkStart w:id="11" w:name="_1277292652"/>
      <w:bookmarkStart w:id="12" w:name="_1277292595"/>
      <w:bookmarkStart w:id="13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HelveticaNeue LightExt" w:ascii="HelveticaNeue LightExt" w:hAnsi="HelveticaNeue LightExt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2118278632" r:id="rId2"/>
        </w:objec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Condition de règlement : Par chèque à réceptio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5:00Z</dcterms:created>
  <dc:creator>CGEY</dc:creator>
  <dc:description/>
  <cp:keywords/>
  <dc:language>en-US</dc:language>
  <cp:lastModifiedBy> </cp:lastModifiedBy>
  <cp:lastPrinted>2008-11-05T10:51:00Z</cp:lastPrinted>
  <dcterms:modified xsi:type="dcterms:W3CDTF">2008-12-04T13:45:00Z</dcterms:modified>
  <cp:revision>3</cp:revision>
  <dc:subject/>
  <dc:title>                                                                       FACTURE</dc:title>
</cp:coreProperties>
</file>