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Développ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2319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iH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ter, avenue de F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iH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ter, avenue de F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300 M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27 octo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1006/EH91/0810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préparation soutenance appel d'offr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3 600,00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   705,60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4 305,6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èglement : le 31 octobr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èglement par chèque à l'ordre de la Société Khé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ion bancaire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CL Bry sur Marne - RIB30002-07650-70641F/4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36880</wp:posOffset>
          </wp:positionV>
          <wp:extent cx="3362325" cy="157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firstLine="468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11:00Z</dcterms:created>
  <dc:creator> </dc:creator>
  <dc:description/>
  <cp:keywords/>
  <dc:language>en-US</dc:language>
  <cp:lastModifiedBy>revellat</cp:lastModifiedBy>
  <cp:lastPrinted>2008-09-14T19:06:00Z</cp:lastPrinted>
  <dcterms:modified xsi:type="dcterms:W3CDTF">2008-10-27T07:07:00Z</dcterms:modified>
  <cp:revision>4</cp:revision>
  <dc:subject/>
  <dc:title>KHEPRI Finance</dc:title>
</cp:coreProperties>
</file>