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KHEP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123190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ploiH 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ter, avenue de Fr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300 Mas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-9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ploiH 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ter, avenue de Fran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1300 Mass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Mme Evelyne REVEL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 Bd Pas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360 Bry-sur-M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EP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Inscription RC : 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VA Intracommunautaire : FR20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 sur Marne, le 14 octobre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acture N° 1005/EH91/0809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Veuillez trouver ci-dessous la facture afférente à la prestation suivant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q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Honoraires d'accompagnement dans un processus de réponse d'appel d'off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tant total TTC</w:t>
        <w:tab/>
        <w:tab/>
        <w:tab/>
        <w:tab/>
        <w:tab/>
        <w:t xml:space="preserve">     5220,54 €</w:t>
      </w:r>
    </w:p>
    <w:p>
      <w:pPr>
        <w:pStyle w:val="Normal"/>
        <w:rPr/>
      </w:pPr>
      <w:r>
        <w:rPr>
          <w:rFonts w:cs="Arial" w:ascii="Arial" w:hAnsi="Arial"/>
        </w:rPr>
        <w:t>Dont T.V.A (19,6 %)</w:t>
        <w:tab/>
        <w:tab/>
        <w:tab/>
        <w:t xml:space="preserve">  </w:t>
        <w:tab/>
        <w:t xml:space="preserve">       855,54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compte réglé par chèque</w:t>
        <w:tab/>
        <w:tab/>
        <w:tab/>
        <w:tab/>
        <w:t>-    2000,00 €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12-09-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de à régler</w:t>
        <w:tab/>
        <w:tab/>
        <w:tab/>
        <w:tab/>
        <w:tab/>
        <w:t xml:space="preserve">      3220,54 €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ate de règlement : le 17 octobre 20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èglement par chèque à l'ordre de la Société Khépri ou par viremen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Domiciliation bancaire 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LCL Bry sur Marne - RIB30002-07650-70641F/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</w:rPr>
    </w:pPr>
    <w:r>
      <w:rPr>
        <w:rFonts w:cs="HelveticaNeue-Roman" w:ascii="HelveticaNeue-Roman" w:hAnsi="HelveticaNeue-Roman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436880</wp:posOffset>
          </wp:positionV>
          <wp:extent cx="3362325" cy="1571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dans l'évolu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e la vie de l'Entreprise sur le plan</w:t>
    </w:r>
  </w:p>
  <w:p>
    <w:pPr>
      <w:pStyle w:val="Normal"/>
      <w:autoSpaceDE w:val="false"/>
      <w:ind w:left="3780" w:firstLine="468"/>
      <w:jc w:val="right"/>
      <w:rPr/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financier, social et fiscal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iagnostic et solutions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Gestion Financière et Conduite des Hommes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49:00Z</dcterms:created>
  <dc:creator> </dc:creator>
  <dc:description/>
  <cp:keywords/>
  <dc:language>en-US</dc:language>
  <cp:lastModifiedBy>revellat</cp:lastModifiedBy>
  <cp:lastPrinted>2008-10-14T02:12:00Z</cp:lastPrinted>
  <dcterms:modified xsi:type="dcterms:W3CDTF">2008-11-10T13:01:00Z</dcterms:modified>
  <cp:revision>7</cp:revision>
  <dc:subject/>
  <dc:title>KHEPRI Finance</dc:title>
</cp:coreProperties>
</file>