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PI-H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, rue Django Reinhard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310 St Ouen l'Au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PI-HA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, rue Django Reinhard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5310 St Ouen l'Aum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Développ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22 Février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001/GPH/0222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Bilan et Analyse Patrimoni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752,51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147,49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90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èglement : le 29 février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11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8-02-23T18:27:00Z</dcterms:modified>
  <cp:revision>3</cp:revision>
  <dc:subject/>
  <dc:title>Taper ici le texte</dc:title>
</cp:coreProperties>
</file>