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&amp;FI Créd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. Pierre Do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9 rue de R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5006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&amp;FI Créd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. Pierre Dor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9 rue de Ren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5006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– Franchise Arkanissim Fi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 sur Marne, le 9 novembr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ereau d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3690//IF/0711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a facture afférente à la transac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e commissions pour le financement de M. Tranchant</w:t>
      </w:r>
    </w:p>
    <w:p>
      <w:pPr>
        <w:pStyle w:val="Normal"/>
        <w:ind w:firstLine="708"/>
        <w:rPr>
          <w:rFonts w:cs="Arial"/>
        </w:rPr>
      </w:pPr>
      <w:r>
        <w:rPr>
          <w:rFonts w:cs="Arial" w:ascii="Arial" w:hAnsi="Arial"/>
        </w:rPr>
        <w:t>(Investissement à hauteur de 270 000 €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régler les commissions suivantes 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 xml:space="preserve"> frais de dossier</w:t>
        <w:tab/>
        <w:tab/>
        <w:t>140,00 €</w:t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 xml:space="preserve"> Investissement</w:t>
        <w:tab/>
        <w:tab/>
        <w:t>54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on soumis à TVA</w:t>
        <w:tab/>
        <w:tab/>
        <w:tab/>
        <w:t xml:space="preserve"> 680,00 €</w:t>
      </w:r>
    </w:p>
    <w:p>
      <w:pPr>
        <w:pStyle w:val="Normal"/>
        <w:rPr/>
      </w:pPr>
      <w:r>
        <w:rPr>
          <w:rFonts w:cs="Arial" w:ascii="Arial" w:hAnsi="Arial"/>
        </w:rPr>
        <w:t>Total soumis à TVA</w:t>
        <w:tab/>
        <w:tab/>
        <w:tab/>
        <w:t xml:space="preserve">     </w:t>
        <w:tab/>
        <w:t xml:space="preserve">     0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TVA</w:t>
        <w:tab/>
        <w:tab/>
        <w:tab/>
        <w:tab/>
        <w:tab/>
        <w:t xml:space="preserve">     0,00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COMMISSION</w:t>
        <w:tab/>
        <w:tab/>
        <w:tab/>
        <w:t>68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règlement : le 30 Novembr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6401435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right="-100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0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7-11-11T22:09:00Z</dcterms:modified>
  <cp:revision>5</cp:revision>
  <dc:subject/>
  <dc:title>Taper ici le texte</dc:title>
</cp:coreProperties>
</file>