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-1524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mnium Cons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tabilité, service des com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 Avenue Parmentier – BP 70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1201 Toulouse cede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-1.2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mnium Conse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tabilité, service des commis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, Avenue Parmentier – BP 701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1201 Toulouse cede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 sur Marne, le 29 Mai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ture N° 366/OM/EL/0705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uillez trouver ci-dessous la facture afférente à la transition immobilière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jArch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iment</w:t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lot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2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sseur (Clien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LOMBARD Eri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'acquisition T.T.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x du lot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148 20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calcul commission T.T.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: 148 200,00 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ature ac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24 Mai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euillez régler les commissions suivantes 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7F7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7F7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UROS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H.T.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95,99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.V.A (19,60 %)</w:t>
            </w:r>
          </w:p>
        </w:tc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79,21 €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T.T.C.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975,20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élai de règlement le 30 mai 20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 virement, domiciliation bancaire : RIB30002-07650-000070641F/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ion CL Bry-sur-Marne (0077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0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7-05-29T11:02:00Z</dcterms:modified>
  <cp:revision>5</cp:revision>
  <dc:subject/>
  <dc:title>Taper ici le texte</dc:title>
</cp:coreProperties>
</file>