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HEPRI Développement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29, Bd Pasteur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94360 Bry-sur-Marn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ret : 429 259 567 R.C.S CRETE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A Intracommunautaire : FR204292595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TTESTATIO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e soussignée Madame Evelyne Revellat, agissant en qualité de représentant de la société</w:t>
      </w:r>
      <w:r>
        <w:rPr>
          <w:rFonts w:cs="Arial" w:ascii="Arial" w:hAnsi="Arial"/>
          <w:i/>
          <w:iCs/>
          <w:sz w:val="20"/>
          <w:szCs w:val="20"/>
        </w:rPr>
        <w:t xml:space="preserve"> KHEPRI, qui a payé les services de Coach Up Institut</w:t>
      </w:r>
      <w:r>
        <w:rPr>
          <w:rFonts w:cs="Arial" w:ascii="Arial" w:hAnsi="Arial"/>
          <w:sz w:val="20"/>
          <w:szCs w:val="20"/>
        </w:rPr>
        <w:t xml:space="preserve">,  atteste que la société KHEPRI a eu recours au service de la société Coach Up Institut pour la formation de la personne suivante 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yne REVELLA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a période de Octobre 2003 à juin 200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société KHEPRI s’est acquittée des factures de la société Coach Up Institut pour un montant total de :</w:t>
        <w:tab/>
        <w:tab/>
        <w:t>eu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t à Bry-sur-Mar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 18 octobre 200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servir et valoir ce que de dro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48907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Evelyne REVELL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ésentant de la Société KHEP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39:00Z</dcterms:created>
  <dc:creator>revellat</dc:creator>
  <dc:description/>
  <cp:keywords/>
  <dc:language>en-US</dc:language>
  <cp:lastModifiedBy>revellat</cp:lastModifiedBy>
  <dcterms:modified xsi:type="dcterms:W3CDTF">2007-10-18T21:08:00Z</dcterms:modified>
  <cp:revision>2</cp:revision>
  <dc:subject/>
  <dc:title>KHEPRI Développement</dc:title>
</cp:coreProperties>
</file>