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KHEPRI Développ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29, Bd Pasteu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4360 Bry-sur-Mar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r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 Madame Evelyne Revellat, agissant en qualité de représentant de la société</w:t>
      </w:r>
      <w:r>
        <w:rPr>
          <w:i/>
          <w:iCs/>
        </w:rPr>
        <w:t xml:space="preserve"> KHEPRI, qui a payé les services de Coach Up Institut</w:t>
      </w:r>
      <w:r>
        <w:rPr/>
        <w:t xml:space="preserve">,  atteste que la société KHEPRI a eu recours au service de la société Coach Up Institut pour la formation de la personne suivante 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lyne REVEL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 la période de Octobre 2003 à juin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KHEPRI s’est acquittée des factures de la société Coach Up Institut pour un montant total de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Bry-sur-Marne</w:t>
      </w:r>
    </w:p>
    <w:p>
      <w:pPr>
        <w:pStyle w:val="Normal"/>
        <w:jc w:val="both"/>
        <w:rPr/>
      </w:pPr>
      <w:r>
        <w:rPr/>
        <w:t>Le  18 octobr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servir et valoir ce que de dro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Evelyne REVELLAT</w:t>
      </w:r>
    </w:p>
    <w:p>
      <w:pPr>
        <w:pStyle w:val="Normal"/>
        <w:jc w:val="both"/>
        <w:rPr/>
      </w:pPr>
      <w:r>
        <w:rPr/>
        <w:t>Représentant de la Société KHE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13:00Z</dcterms:created>
  <dc:creator>jmancel</dc:creator>
  <dc:description/>
  <cp:keywords/>
  <dc:language>en-US</dc:language>
  <cp:lastModifiedBy>revellat</cp:lastModifiedBy>
  <cp:lastPrinted>2007-10-17T10:43:00Z</cp:lastPrinted>
  <dcterms:modified xsi:type="dcterms:W3CDTF">2007-10-18T20:31:00Z</dcterms:modified>
  <cp:revision>4</cp:revision>
  <dc:subject/>
  <dc:title>(En-tête de la société)</dc:title>
</cp:coreProperties>
</file>