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/>
      </w:pPr>
      <w:r>
        <w:rPr>
          <w:rFonts w:cs="Arial Narrow" w:ascii="Arial Narrow" w:hAnsi="Arial Narrow"/>
        </w:rPr>
        <w:t>9436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'attention de Madame Martine TRID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rPr/>
      </w:pPr>
      <w:r>
        <w:rPr>
          <w:rFonts w:cs="Arial Narrow" w:ascii="Arial Narrow" w:hAnsi="Arial Narrow"/>
        </w:rPr>
        <w:t>Le 15 mai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Arbitrage Crédit Vibr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f. : Identifiant : 61294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 passe : 57961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te tenu de difficultés financières passagères, je souhaiterais que vous considériez mon dossier pour que nous puissions envisager un report de mensualités sur les 4 à 6 prochains moi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ffet, j'ai démarré depuis le 10/01/2007 une activité en tant que franchisée avec la Société Arkanissim Finance. Le processus de vente étant relativement long, je ne commencerai à percevoir un salaire qu'en fin d'anné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ez-vous qu'il serait possible de reporter les mensualités en fin d'année 2008 ou simplement de rallonger la durée du prêt d'autant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 de votre proposition, je vous prie d'agréer, Madame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3:00Z</dcterms:created>
  <dc:creator>revellat</dc:creator>
  <dc:description/>
  <cp:keywords/>
  <dc:language>en-US</dc:language>
  <cp:lastModifiedBy>revellat</cp:lastModifiedBy>
  <dcterms:modified xsi:type="dcterms:W3CDTF">2007-05-31T22:45:00Z</dcterms:modified>
  <cp:revision>4</cp:revision>
  <dc:subject/>
  <dc:title>Mme Evelyne Revellat</dc:title>
</cp:coreProperties>
</file>