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'attention de l'O.M.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rPr/>
      </w:pPr>
      <w:r>
        <w:rPr>
          <w:rFonts w:cs="Arial Narrow" w:ascii="Arial Narrow" w:hAnsi="Arial Narrow"/>
        </w:rPr>
        <w:t>Le 10 mai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Contestation Contraven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onsie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trouverez ci-joint une contravention du 6/06/07 que je n'aurai pas du avoir dans la mesure où j'avais réglé le stationnement. Le paiement effectué me permettait de stationner de 14 h à 16 h, alors que la contravention a été rédigée à 14 h 44. Je vous transmets pour preuve le coupon de stationnement qui était bien visiblement affiché derrière mon pare-bri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onsieur, me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4:00Z</dcterms:created>
  <dc:creator>revellat</dc:creator>
  <dc:description/>
  <cp:keywords/>
  <dc:language>en-US</dc:language>
  <cp:lastModifiedBy>revellat</cp:lastModifiedBy>
  <cp:lastPrinted>2007-05-16T14:09:00Z</cp:lastPrinted>
  <dcterms:modified xsi:type="dcterms:W3CDTF">2007-05-16T12:33:00Z</dcterms:modified>
  <cp:revision>5</cp:revision>
  <dc:subject/>
  <dc:title>Mme Evelyne Revellat</dc:title>
</cp:coreProperties>
</file>