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revellat@arkanissim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  <w:tab/>
        <w:tab/>
        <w:tab/>
        <w:tab/>
        <w:tab/>
        <w:tab/>
        <w:t>GrasSavoy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2 rue de Gourv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45911 Orléans Cédex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6 août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ntrat existant : n° TMZ 383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hésion assurance BTZ00007642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Changement de mobile pour le n° 06 50 16 25 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téléphone mobile chez Bouygues correspondant à la ligne n° 06 50 16 25 07 a été remplacé. Veuillez prendre les éléments correspondant nouveau portabl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IMEI : 359223/03/535339/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que : Sams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èle : Wave GT-S8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'achat : 30/07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trouverez ci-joint le justificatif d'achat envoyé par Bouygues telecom concernant cet appare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4:00Z</dcterms:created>
  <dc:creator>revellat</dc:creator>
  <dc:description/>
  <dc:language>en-US</dc:language>
  <cp:lastModifiedBy>evelyne</cp:lastModifiedBy>
  <cp:lastPrinted>2007-05-16T14:09:00Z</cp:lastPrinted>
  <dcterms:modified xsi:type="dcterms:W3CDTF">2010-08-06T11:14:00Z</dcterms:modified>
  <cp:revision>3</cp:revision>
  <dc:subject/>
  <dc:title>Mme Evelyne Revellat</dc:title>
</cp:coreProperties>
</file>