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 Bd Past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320 Bry-sur-M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: erevellat@arkanissim.f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. 01 47 06 32 54</w:t>
        <w:tab/>
        <w:tab/>
        <w:tab/>
        <w:tab/>
        <w:tab/>
        <w:tab/>
        <w:t>GrasSavoy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: 06 60 47 71 64</w:t>
        <w:tab/>
        <w:tab/>
        <w:tab/>
        <w:tab/>
        <w:tab/>
        <w:tab/>
        <w:t>2 rue de Gourvi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45911 Orléans Cédex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-sur-Marne</w:t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</w:rPr>
        <w:t>Le 28 décembre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ontrat existant : n° TMZ 3837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2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Souscription Assurance Téléphone mobi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da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'un de mes fils vient d'acquérir un téléphone mobile chez Bouygues. J'aimerais souscrire une deuxième assurance pour ce nouveau portable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IMEI : 35497301134176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que : Sams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èle : 730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'achat : 6/12/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trouverez ci-joint le justificatif d'achat envoyé par Bouygues telecom concernant cet apparei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remercie d'avance de prendre en compte ce courri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prie d'agréer, Madame, mes meilleu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9:57:00Z</dcterms:created>
  <dc:creator>revellat</dc:creator>
  <dc:description/>
  <cp:keywords/>
  <dc:language>en-US</dc:language>
  <cp:lastModifiedBy>revellat</cp:lastModifiedBy>
  <cp:lastPrinted>2007-05-16T14:09:00Z</cp:lastPrinted>
  <dcterms:modified xsi:type="dcterms:W3CDTF">2007-12-30T10:26:00Z</dcterms:modified>
  <cp:revision>5</cp:revision>
  <dc:subject/>
  <dc:title>Mme Evelyne Revellat</dc:title>
</cp:coreProperties>
</file>