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me Evelyne Revellat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9 Bd Pasteu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4320 Bry-sur-Mar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 : erevellat@arkanissim.f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él. 01 47 06 32 54</w:t>
        <w:tab/>
        <w:tab/>
        <w:tab/>
        <w:tab/>
        <w:tab/>
        <w:tab/>
        <w:t>GrasSavoy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bile : 06 60 47 71 64</w:t>
        <w:tab/>
        <w:tab/>
        <w:tab/>
        <w:tab/>
        <w:tab/>
        <w:tab/>
        <w:t>2 rue de Gourvil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45911 Orléans Cédex 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y-sur-Marne</w:t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</w:rPr>
        <w:t>Le 14 juin 200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rat n° BTZ 3837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 : Assurance Téléphone mobi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adam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 fils a changé de téléphone mobile. Pour conserver l'intérêt de garder cette assurance, j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haite que notre contrat couvre le nouvel appareil Samsung D900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us trouverez ci-joint la facture concernant cet apparei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vous remercie d'avance de prendre en compte ce courri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vous prie d'agréer, Madame, mes meilleures salutatio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3:26:00Z</dcterms:created>
  <dc:creator>revellat</dc:creator>
  <dc:description/>
  <cp:keywords/>
  <dc:language>en-US</dc:language>
  <cp:lastModifiedBy>revellat</cp:lastModifiedBy>
  <cp:lastPrinted>2007-05-16T14:09:00Z</cp:lastPrinted>
  <dcterms:modified xsi:type="dcterms:W3CDTF">2007-06-13T23:36:00Z</dcterms:modified>
  <cp:revision>3</cp:revision>
  <dc:subject/>
  <dc:title>Mme Evelyne Revellat</dc:title>
</cp:coreProperties>
</file>