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et Mme 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9 Bd Pasteu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4320 Bry-sur-Mar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 : erevellat@arkanissim.f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01 47 06 32 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bile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Bry-sur-Marne, Le 15 mai 200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Clôture des comptes Mutav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e sociétaire : 1 695 14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irect de Philippe Revellat : 76000148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° direct de Evelyne Revellat : 120001358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souhaiterions clôturer l'intégralité de nos comptes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cription n° 734 740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cription n° 734 743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cription n° 304 964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cription n° 304 970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uscription n° 3 018 372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scription n° 3 017 135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'attente de notre chèque, je vous prie d'agréer, Madame, mes plu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3:00Z</dcterms:created>
  <dc:creator>revellat</dc:creator>
  <dc:description/>
  <cp:keywords/>
  <dc:language>en-US</dc:language>
  <cp:lastModifiedBy>revellat</cp:lastModifiedBy>
  <dcterms:modified xsi:type="dcterms:W3CDTF">2007-05-16T13:23:00Z</dcterms:modified>
  <cp:revision>3</cp:revision>
  <dc:subject/>
  <dc:title>Mme Evelyne Revellat</dc:title>
</cp:coreProperties>
</file>