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9 Bd Paste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 sur 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NCE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3, av. Emile Loub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2961 Saint-Etienne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 sur 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7 juillet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 Employeur : 00865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boursement prélè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j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 à votre conseil, je procède par courrier pour vous demander l'ann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volet social de juillet 2007 et par conséquent du prélèvement de cotisation correspond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effet, ce volet n'aurait jamais du se créer, je n'ai employé personne  durant l'année 2007 et je n'ai fait aucune déclaration dans ce sens. Je n'ai fait que sais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informations de 2006 pour faire ma déclarations de revenus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'espère que vous pourrez rapidement rectifier cette erreur informat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tant sur votre promptitude, je vous remercie encore pour vos conseils et les rapides réponses que j'ai reçues par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mes sincères salut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9:08:00Z</dcterms:created>
  <dc:creator>revellat</dc:creator>
  <dc:description/>
  <cp:keywords/>
  <dc:language>en-US</dc:language>
  <cp:lastModifiedBy>revellat</cp:lastModifiedBy>
  <cp:lastPrinted>2007-09-15T09:50:00Z</cp:lastPrinted>
  <dcterms:modified xsi:type="dcterms:W3CDTF">2007-09-15T08:02:00Z</dcterms:modified>
  <cp:revision>2</cp:revision>
  <dc:subject/>
  <dc:title>Mme Evelyne REVELLAT</dc:title>
</cp:coreProperties>
</file>