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ussis, le 13 sept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notre conversation téléphonique du 10 septembre, nous vous confirmons que nous avons fait trois parutions pour notre enseigne Khépri  dont le montant s’élève à 183,13 euros HT chacune pour les périodes de Mai, Juillet et Septembr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ntant total de ces trois parutions s’élève donc à 549,38 euros 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société connaît actuellement de grosses difficultés financières et il s’avère que cette action de communication ne convient pas à notre positionnement. Étant dans l’obligation de réduire cette tentative de publicité, nous vous remercions de votre compréhension pour avoir accepté l’arrêt de ces par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ions de bien vouloir accepter nos excuses pour ce contre-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à votre disposition pour tout renseignement complémentaire en attendant votre notification</w:t>
      </w:r>
    </w:p>
    <w:p>
      <w:pPr>
        <w:pStyle w:val="Normal"/>
        <w:rPr/>
      </w:pPr>
      <w:r>
        <w:rPr/>
        <w:t>de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adame, nos plu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lyne Revel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et conseiller en Ressources Humaines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01:00Z</dcterms:created>
  <dc:creator/>
  <dc:description/>
  <dc:language>en-US</dc:language>
  <cp:lastModifiedBy>evelyne REVELLAT</cp:lastModifiedBy>
  <cp:lastPrinted>2004-09-13T11:18:00Z</cp:lastPrinted>
  <dcterms:modified xsi:type="dcterms:W3CDTF">2004-09-13T09:22:00Z</dcterms:modified>
  <cp:revision>8</cp:revision>
  <dc:subject/>
  <dc:title>Marcoussis, le 13 septembre 2004</dc:title>
</cp:coreProperties>
</file>