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et Mm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ésorerie de BRUNO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 Rond Point du Donj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805 Brunoy Ce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6 novembre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Taxe d’habitation 2006 Bruno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nous permettons de vous retourner l’avis d’imposition concernant la taxe d’habitatio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notre appartement qui se trouve au 8 Grande Rue - 91800 Bruno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ffet, l’occupant de ce logement du 10/08/2005 au 26/06/2006 étai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Delamotte et Melle Mounivo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is le 27/06/2006, le locataire es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Buissonneaud et Melle R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bis Impasse de B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800 Bruno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profitons de ce courrier pour vous informer que c’est l’Agence SERGIC qui s’occupe de la ges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e bien, et qui vous enverra les coordonnées du nouveau locataire arriv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e SERG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commercial La Croix Ve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250 St Germain-les-Crobe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01 60 75 62 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remercions d’avance de prendre en compte cette information et restons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no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1:00Z</dcterms:created>
  <dc:creator/>
  <dc:description/>
  <dc:language>en-US</dc:language>
  <cp:lastModifiedBy>Khepri</cp:lastModifiedBy>
  <cp:lastPrinted>2004-09-13T11:18:00Z</cp:lastPrinted>
  <dcterms:modified xsi:type="dcterms:W3CDTF">2006-11-15T15:59:00Z</dcterms:modified>
  <cp:revision>10</cp:revision>
  <dc:subject/>
  <dc:title>Marcoussis, le 13 septembre 2004</dc:title>
</cp:coreProperties>
</file>