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ciété </w:t>
      </w:r>
      <w:r>
        <w:fldChar w:fldCharType="begin"/>
      </w:r>
      <w:r>
        <w:rPr>
          <w:rFonts w:cs="Arial" w:ascii="Arial" w:hAnsi="Arial"/>
          <w:lang w:val="en-US"/>
        </w:rPr>
        <w:instrText xml:space="preserve"> CONTACT _Con-42F3CB7239F </w:instrText>
      </w:r>
      <w:r>
        <w:rPr>
          <w:rFonts w:cs="Arial" w:ascii="Arial" w:hAnsi="Arial"/>
          <w:lang w:val="en-US"/>
        </w:rPr>
      </w:r>
      <w:r>
        <w:rPr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lang w:val="en-US"/>
        </w:rPr>
        <w:t>Khepri</w:t>
      </w:r>
      <w:r/>
      <w:r>
        <w:rPr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me Evelyne REVELL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 rue Eynet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1460 Marcouss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1 69 63 36 5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France Tele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Fax : 01 69 97 46 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Marcoussis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Le 1</w:t>
      </w:r>
      <w:r>
        <w:rPr>
          <w:rFonts w:cs="Arial" w:ascii="Arial" w:hAnsi="Arial"/>
          <w:vertAlign w:val="superscript"/>
        </w:rPr>
        <w:t>er</w:t>
      </w:r>
      <w:r>
        <w:rPr>
          <w:rFonts w:cs="Arial" w:ascii="Arial" w:hAnsi="Arial"/>
        </w:rPr>
        <w:t xml:space="preserve"> juin 2006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t : résiliation de lig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éf. Client : 00773413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dame, Monsieu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e suite à notre conversation téléphonique du 31 mai avec l’un de vos collaborateurs, nous vous confirmons la demande de résiliation de notre ligne téléphonique : 01 69 63 36 56. Celle-ci fait suite à notre déménagement et devra être effective dans les 48 heures compter de d’aujourd’hui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us vous transmettons nos nouvelles coordonnées afin de nous envoyer la dernière facture correspondant au solde de notre compt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me Revell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9 Boulevard Paste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4360 Bry-sur-Mar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us vous remercions d’avance de votre intervention et restons à votre disposition pour toute information complémentai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uillez agréer, Madame, Monsieur, l’expression de nos salutations les meilleu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lyne Revell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77" w:right="607" w:gutter="0" w:header="0" w:top="618" w:footer="0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7:09:00Z</dcterms:created>
  <dc:creator>Khepri</dc:creator>
  <dc:description/>
  <dc:language>en-US</dc:language>
  <cp:lastModifiedBy>Khepri</cp:lastModifiedBy>
  <cp:lastPrinted>2006-05-31T10:43:00Z</cp:lastPrinted>
  <dcterms:modified xsi:type="dcterms:W3CDTF">2006-06-01T06:45:00Z</dcterms:modified>
  <cp:revision>9</cp:revision>
  <dc:subject/>
  <dc:title>Marcoussis, le 13 septembre 2004</dc:title>
</cp:coreProperties>
</file>