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18"/>
        </w:rPr>
        <w:tab/>
        <w:t>Philippe REVELLAT</w:t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/>
          <w:color w:val="auto"/>
          <w:sz w:val="18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IMPÔT DE SOLIDARITÉ SUR LA FOR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IMPÔT DE SOLIDARITÉ SUR LA FOR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i/>
          <w:color w:val="auto"/>
          <w:sz w:val="24"/>
        </w:rPr>
        <w:tab/>
        <w:t>Détail du calcul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color w:val="auto"/>
          <w:sz w:val="12"/>
        </w:rPr>
      </w:pPr>
      <w:r>
        <w:rPr>
          <w:rFonts w:ascii="Times New Roman" w:hAnsi="Times New Roman"/>
          <w:i w:val="false"/>
          <w:color w:val="auto"/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color w:val="auto"/>
          <w:sz w:val="12"/>
        </w:rPr>
      </w:pPr>
      <w:r>
        <w:rPr>
          <w:rFonts w:ascii="Times New Roman" w:hAnsi="Times New Roman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i w:val="false"/>
          <w:i w:val="false"/>
          <w:color w:val="auto"/>
          <w:sz w:val="2"/>
        </w:rPr>
      </w:pPr>
      <w:r>
        <w:rPr>
          <w:rFonts w:ascii="Arial Narrow" w:hAnsi="Arial Narrow"/>
          <w:i w:val="false"/>
          <w:color w:val="auto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IMPÔT DE SOLIDARITÉ SUR LA FORTU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Dé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IMPÔT DE SOLIDARITÉ SUR LA FORTU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Dé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i w:val="false"/>
          <w:i w:val="false"/>
          <w:color w:val="auto"/>
          <w:sz w:val="2"/>
        </w:rPr>
      </w:pPr>
      <w:r>
        <w:rPr>
          <w:rFonts w:ascii="Arial Narrow" w:hAnsi="Arial Narrow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i w:val="false"/>
          <w:i w:val="false"/>
          <w:color w:val="auto"/>
          <w:sz w:val="2"/>
        </w:rPr>
      </w:pPr>
      <w:r>
        <w:rPr>
          <w:rFonts w:ascii="Arial Narrow" w:hAnsi="Arial Narrow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center"/>
        <w:textAlignment w:val="auto"/>
        <w:rPr/>
      </w:pPr>
      <w:r>
        <w:rPr>
          <w:rFonts w:ascii="Arial" w:hAnsi="Arial"/>
          <w:b/>
          <w:i w:val="false"/>
          <w:color w:val="auto"/>
          <w:sz w:val="26"/>
        </w:rPr>
        <w:t>Assiette taxabl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tbl>
      <w:tblPr>
        <w:tblW w:w="10007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85"/>
        <w:gridCol w:w="83"/>
        <w:gridCol w:w="3919"/>
        <w:gridCol w:w="50"/>
        <w:gridCol w:w="1382"/>
        <w:gridCol w:w="36"/>
        <w:gridCol w:w="1393"/>
        <w:gridCol w:w="24"/>
        <w:gridCol w:w="1406"/>
        <w:gridCol w:w="12"/>
        <w:gridCol w:w="1416"/>
      </w:tblGrid>
      <w:tr>
        <w:trPr/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</w:rPr>
              <w:t xml:space="preserve"> </w:t>
            </w:r>
          </w:p>
        </w:tc>
        <w:tc>
          <w:tcPr>
            <w:tcW w:w="40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3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2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3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2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u bien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ctif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assif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Exonération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otal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’usage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64 923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64 923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e rapport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1 666 </w:t>
            </w:r>
          </w:p>
        </w:tc>
        <w:tc>
          <w:tcPr>
            <w:tcW w:w="1417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1 666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Liquidités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ss. Vie (prime unique)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  <w:tc>
          <w:tcPr>
            <w:tcW w:w="1417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pôts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 081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4 081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 &amp; dettes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7 039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 307 039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eubles meublants (Forfait 5%)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8 829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8 829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025 418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311 120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714 298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Application au barème</w:t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9157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218"/>
        <w:gridCol w:w="1702"/>
        <w:gridCol w:w="1700"/>
        <w:gridCol w:w="1701"/>
        <w:gridCol w:w="1134"/>
        <w:gridCol w:w="1701"/>
      </w:tblGrid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ranche d’imposition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ar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aux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e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à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utilisé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osition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e l’impôt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70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90 000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14 298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 %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0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70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Calcul de l’impôt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8306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069"/>
        <w:gridCol w:w="3968"/>
        <w:gridCol w:w="567"/>
        <w:gridCol w:w="1701"/>
      </w:tblGrid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Impôt brut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0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Déduction pour personne à charge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300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_________________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Montant de l’I.S.F.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0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6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6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L’impôt de solidarité sur la fortune est plafonné lorsque le total des impôts dépasse 85 % du revenu imposable (net de frais). Par conséquent, la valeur maximale de l’ISF serait de 0 €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auto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auto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i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