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et Mm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DI YERRES</w:t>
      </w:r>
    </w:p>
    <w:p>
      <w:pPr>
        <w:pStyle w:val="Normal"/>
        <w:rPr/>
      </w:pPr>
      <w:r>
        <w:rPr>
          <w:rFonts w:cs="Arial" w:ascii="Arial" w:hAnsi="Arial"/>
          <w:sz w:val="22"/>
        </w:rPr>
        <w:t>SAID 2</w:t>
      </w:r>
      <w:r>
        <w:rPr>
          <w:rFonts w:cs="Arial" w:ascii="Arial" w:hAnsi="Arial"/>
          <w:sz w:val="22"/>
          <w:vertAlign w:val="superscript"/>
        </w:rPr>
        <w:t>ème</w:t>
      </w:r>
      <w:r>
        <w:rPr>
          <w:rFonts w:cs="Arial" w:ascii="Arial" w:hAnsi="Arial"/>
          <w:sz w:val="22"/>
        </w:rPr>
        <w:t xml:space="preserve">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rue du Stad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335 Yerres Cede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16 novembre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Taxe d’habitation 2006 Bruno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nous permettons de vous retourner l’avis d’imposition concernant la taxe d’habitation 200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notre appartement qui se trouve au 8 Grande Rue - 91800 Bruno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effet, l’occupant de ce logement du 10/08/2005 au 24/06/2006 étai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r Delamotte et Melle Mounivong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uis le 25/06/2006, le locataire es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. Buissonneaud et Melle Ren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bis Impasse de Br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800 Bruno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profitons de ce courrier pour vous informer que c’est l’Agence SERGIC qui s’occupe de la ges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 ce bien, et qui vous enverra les coordonnées du nouveau locataire arriva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ence SERGI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tre commercial La Croix Ver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1250 St Germain-les-Crobe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. 01 60 75 62 9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us vous remercions d’avance de prendre en compte cette information et restons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no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7:44:00Z</dcterms:created>
  <dc:creator>Khepri</dc:creator>
  <dc:description/>
  <dc:language>en-US</dc:language>
  <cp:lastModifiedBy>Khepri</cp:lastModifiedBy>
  <cp:lastPrinted>2006-11-15T22:57:00Z</cp:lastPrinted>
  <dcterms:modified xsi:type="dcterms:W3CDTF">2006-11-15T22:11:00Z</dcterms:modified>
  <cp:revision>3</cp:revision>
  <dc:subject/>
  <dc:title>Marcoussis, le 13 septembre 2004</dc:title>
</cp:coreProperties>
</file>