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ément Mousset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ément Mousset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65,1 mois de présence de tous les occupants soit 21,29 € multipliés par le nombre de mois de présence de chacun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106,45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2/08/2015 au 31/12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,99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9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158,44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8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1-16T21:11:00Z</dcterms:modified>
  <cp:revision>4</cp:revision>
  <dc:subject/>
  <dc:title>ALPHA PLUS S</dc:title>
</cp:coreProperties>
</file>