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129 Bd Pasteur</w:t>
              <w:br/>
              <w:t xml:space="preserve">94360 Bry-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Ernesto RODRIGUEZ</w:t>
              <w:br/>
              <w:t>129 Bd Pasteur</w:t>
              <w:br/>
              <w:t>94360 Bry-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3</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Ernesto Rodriguez</w:t>
              <w:br/>
              <w:br/>
              <w:t>la somme de : 55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129 Bd Pasteur</w:t>
              <w:br/>
              <w:t>94360 Bry-sur-Marne</w:t>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453390</wp:posOffset>
                  </wp:positionH>
                  <wp:positionV relativeFrom="paragraph">
                    <wp:posOffset>2330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490,00 €</w:t>
              <w:br/>
              <w:t>- Charges / Provisions de Charges : 60,00 €</w:t>
              <w:br/>
              <w:br/>
              <w:t>Montant total du terme : 550,00 €</w:t>
              <w:br/>
              <w:t>- Paiement locataire : 55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32:00Z</dcterms:created>
  <dc:creator>Immobilier Loyer</dc:creator>
  <dc:description/>
  <dc:language>en-US</dc:language>
  <cp:lastModifiedBy>evelyne</cp:lastModifiedBy>
  <cp:lastPrinted>2015-03-15T11:34:00Z</cp:lastPrinted>
  <dcterms:modified xsi:type="dcterms:W3CDTF">2015-03-15T10:42:00Z</dcterms:modified>
  <cp:revision>4</cp:revision>
  <dc:subject/>
  <dc:title/>
</cp:coreProperties>
</file>