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ENQUETE DE SATISFACTION CAMIF HABITAT</w:t>
      </w:r>
    </w:p>
    <w:p>
      <w:pPr>
        <w:pStyle w:val="Normal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Votre premier contact avec CAMIF Habitat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1. En appelant CAMIF Habitat, dites-nous si vous avez obtenu votre interlocuteur 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  <w:tab w:val="left" w:pos="3969" w:leader="none"/>
        </w:tabs>
        <w:spacing w:before="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50165</wp:posOffset>
                </wp:positionV>
                <wp:extent cx="133350" cy="123825"/>
                <wp:effectExtent l="6350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3.9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105</wp:posOffset>
                </wp:positionH>
                <wp:positionV relativeFrom="paragraph">
                  <wp:posOffset>40640</wp:posOffset>
                </wp:positionV>
                <wp:extent cx="133350" cy="12382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3.2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Très facilement</w:t>
        <w:tab/>
        <w:tab/>
        <w:t xml:space="preserve">  Assez difficilement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  <w:tab w:val="left" w:pos="3969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37465</wp:posOffset>
                </wp:positionV>
                <wp:extent cx="133350" cy="1238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2.9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105</wp:posOffset>
                </wp:positionH>
                <wp:positionV relativeFrom="paragraph">
                  <wp:posOffset>46990</wp:posOffset>
                </wp:positionV>
                <wp:extent cx="133350" cy="123825"/>
                <wp:effectExtent l="6350" t="762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15pt;margin-top:3.7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Facilement</w:t>
        <w:tab/>
      </w:r>
      <w:r>
        <w:rPr>
          <w:rFonts w:cs="Arial" w:ascii="Arial" w:hAnsi="Arial"/>
          <w:color w:val="339966"/>
          <w:sz w:val="20"/>
        </w:rPr>
        <w:tab/>
      </w:r>
      <w:r>
        <w:rPr>
          <w:rFonts w:cs="Arial" w:ascii="Arial" w:hAnsi="Arial"/>
          <w:sz w:val="20"/>
        </w:rPr>
        <w:t xml:space="preserve">  Très difficilement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Q2. L’accueil que vous a réservé votre interlocuteur a-t-il été 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  <w:tab w:val="left" w:pos="3969" w:leader="none"/>
        </w:tabs>
        <w:spacing w:before="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38100</wp:posOffset>
                </wp:positionV>
                <wp:extent cx="133350" cy="1238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660</wp:posOffset>
                </wp:positionH>
                <wp:positionV relativeFrom="paragraph">
                  <wp:posOffset>38100</wp:posOffset>
                </wp:positionV>
                <wp:extent cx="133350" cy="12382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Agréable</w:t>
        <w:tab/>
        <w:tab/>
        <w:t xml:space="preserve">  Sec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  <w:tab w:val="left" w:pos="3969" w:leader="none"/>
        </w:tabs>
        <w:spacing w:before="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</wp:posOffset>
                </wp:positionH>
                <wp:positionV relativeFrom="paragraph">
                  <wp:posOffset>44450</wp:posOffset>
                </wp:positionV>
                <wp:extent cx="133350" cy="12382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3.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9660</wp:posOffset>
                </wp:positionH>
                <wp:positionV relativeFrom="paragraph">
                  <wp:posOffset>44450</wp:posOffset>
                </wp:positionV>
                <wp:extent cx="133350" cy="123825"/>
                <wp:effectExtent l="6350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3.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Attentionné</w:t>
        <w:tab/>
        <w:tab/>
        <w:t xml:space="preserve">  Expéditif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  <w:tab w:val="left" w:pos="3969" w:leader="none"/>
        </w:tabs>
        <w:spacing w:before="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85</wp:posOffset>
                </wp:positionH>
                <wp:positionV relativeFrom="paragraph">
                  <wp:posOffset>41275</wp:posOffset>
                </wp:positionV>
                <wp:extent cx="133350" cy="1238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3.2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660</wp:posOffset>
                </wp:positionH>
                <wp:positionV relativeFrom="paragraph">
                  <wp:posOffset>41275</wp:posOffset>
                </wp:positionV>
                <wp:extent cx="133350" cy="1238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8pt;margin-top:3.2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Souriant</w:t>
        <w:tab/>
        <w:tab/>
        <w:t xml:space="preserve">  Impersonnel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7295</wp:posOffset>
                </wp:positionH>
                <wp:positionV relativeFrom="paragraph">
                  <wp:posOffset>-1851660</wp:posOffset>
                </wp:positionV>
                <wp:extent cx="4039235" cy="30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92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f : HAB_003v6 Mise à jour : 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anvier 20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5.9pt;margin-top:-145.85pt;width:318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f : HAB_003v6 Mise à jour : 1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anvier 20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426" w:hanging="426"/>
        <w:rPr>
          <w:sz w:val="20"/>
        </w:rPr>
      </w:pPr>
      <w:r>
        <w:rPr>
          <w:sz w:val="20"/>
        </w:rPr>
        <w:t xml:space="preserve">Q3. Les informations qui vous ont été données sur la démarche à suivre pour mener à bien votre projet étaient-elles : </w:t>
      </w:r>
    </w:p>
    <w:p>
      <w:pPr>
        <w:pStyle w:val="Normal"/>
        <w:tabs>
          <w:tab w:val="clear" w:pos="709"/>
          <w:tab w:val="center" w:pos="851" w:leader="none"/>
          <w:tab w:val="center" w:pos="6495" w:leader="none"/>
          <w:tab w:val="center" w:pos="7209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284" w:leader="none"/>
          <w:tab w:val="left" w:pos="5954" w:leader="dot"/>
          <w:tab w:val="left" w:pos="6379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ires 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10604145"/>
      <w:bookmarkStart w:id="1" w:name="__Fieldmark__0_371060414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10604145"/>
      <w:bookmarkStart w:id="3" w:name="__Fieldmark__1_3710604145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954" w:leader="dot"/>
          <w:tab w:val="left" w:pos="6379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ffisamment précises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710604145"/>
      <w:bookmarkStart w:id="5" w:name="__Fieldmark__2_371060414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710604145"/>
      <w:bookmarkStart w:id="7" w:name="__Fieldmark__3_3710604145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954" w:leader="dot"/>
          <w:tab w:val="left" w:pos="6379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s à notre communication commerciale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710604145"/>
      <w:bookmarkStart w:id="9" w:name="__Fieldmark__4_371060414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710604145"/>
      <w:bookmarkStart w:id="11" w:name="__Fieldmark__5_3710604145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4. A votre avis, votre interlocuteur a-t-il bien compris votre besoin 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</w:tabs>
        <w:spacing w:before="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960</wp:posOffset>
                </wp:positionH>
                <wp:positionV relativeFrom="paragraph">
                  <wp:posOffset>40005</wp:posOffset>
                </wp:positionV>
                <wp:extent cx="133350" cy="123825"/>
                <wp:effectExtent l="6350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pt;margin-top:3.1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Ou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</w:tabs>
        <w:spacing w:before="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960</wp:posOffset>
                </wp:positionH>
                <wp:positionV relativeFrom="paragraph">
                  <wp:posOffset>46355</wp:posOffset>
                </wp:positionV>
                <wp:extent cx="133350" cy="123825"/>
                <wp:effectExtent l="6350" t="762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pt;margin-top:3.6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Non</w:t>
      </w:r>
    </w:p>
    <w:p>
      <w:pPr>
        <w:pStyle w:val="Normal"/>
        <w:tabs>
          <w:tab w:val="clear" w:pos="709"/>
          <w:tab w:val="left" w:pos="1232" w:leader="none"/>
          <w:tab w:val="right" w:pos="9214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éciser pourquoi :</w:t>
        <w:tab/>
      </w:r>
    </w:p>
    <w:p>
      <w:pPr>
        <w:pStyle w:val="Normal"/>
        <w:tabs>
          <w:tab w:val="clear" w:pos="709"/>
          <w:tab w:val="left" w:pos="1232" w:leader="none"/>
          <w:tab w:val="right" w:pos="9214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1232" w:leader="none"/>
          <w:tab w:val="right" w:pos="9214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5. Cocher une note globale sur votre contact avec CAMIF Habitat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03545" cy="4997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6. Le guide CAMIF Habitat joint à ce questionnaire vous est-il apparu :</w:t>
      </w:r>
    </w:p>
    <w:p>
      <w:pPr>
        <w:pStyle w:val="Normal"/>
        <w:tabs>
          <w:tab w:val="clear" w:pos="709"/>
          <w:tab w:val="center" w:pos="851" w:leader="none"/>
          <w:tab w:val="center" w:pos="6495" w:leader="none"/>
          <w:tab w:val="center" w:pos="7209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284" w:leader="none"/>
          <w:tab w:val="left" w:pos="5954" w:leader="dot"/>
          <w:tab w:val="left" w:pos="6379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 dans son contenu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710604145"/>
      <w:bookmarkStart w:id="13" w:name="__Fieldmark__6_371060414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710604145"/>
      <w:bookmarkStart w:id="15" w:name="__Fieldmark__7_3710604145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954" w:leader="dot"/>
          <w:tab w:val="left" w:pos="6379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ecture facile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710604145"/>
      <w:bookmarkStart w:id="17" w:name="__Fieldmark__8_371060414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710604145"/>
      <w:bookmarkStart w:id="19" w:name="__Fieldmark__9_3710604145"/>
      <w:bookmarkEnd w:id="1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954" w:leader="dot"/>
          <w:tab w:val="left" w:pos="6379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e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710604145"/>
      <w:bookmarkStart w:id="21" w:name="__Fieldmark__10_371060414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710604145"/>
      <w:bookmarkStart w:id="23" w:name="__Fieldmark__11_3710604145"/>
      <w:bookmarkEnd w:id="2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954" w:leader="dot"/>
          <w:tab w:val="left" w:pos="6379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 et complémentaire aux renseignements téléphoniques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710604145"/>
      <w:bookmarkStart w:id="25" w:name="__Fieldmark__12_371060414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710604145"/>
      <w:bookmarkStart w:id="27" w:name="__Fieldmark__13_3710604145"/>
      <w:bookmarkEnd w:id="2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954" w:leader="dot"/>
          <w:tab w:val="left" w:pos="6379" w:leader="none"/>
          <w:tab w:val="left" w:pos="7088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e et complémentaire aux renseignements sur Internet..</w:t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710604145"/>
      <w:bookmarkStart w:id="29" w:name="__Fieldmark__14_371060414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710604145"/>
      <w:bookmarkStart w:id="31" w:name="__Fieldmark__15_3710604145"/>
      <w:bookmarkEnd w:id="3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Q7. Cocher une note globale sur le guide CAMIF Habitat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03545" cy="4997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8. A ce stade de votre projet, recommanderiez-vous CAMIF Habitat 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</w:tabs>
        <w:spacing w:before="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960</wp:posOffset>
                </wp:positionH>
                <wp:positionV relativeFrom="paragraph">
                  <wp:posOffset>39370</wp:posOffset>
                </wp:positionV>
                <wp:extent cx="133350" cy="123825"/>
                <wp:effectExtent l="6350" t="762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pt;margin-top:3.1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29870</wp:posOffset>
                </wp:positionV>
                <wp:extent cx="133350" cy="123825"/>
                <wp:effectExtent l="6350" t="762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pt;margin-top:18.1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Ou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686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N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505" w:leader="dot"/>
        </w:tabs>
        <w:rPr/>
      </w:pPr>
      <w:r>
        <w:rPr/>
        <w:t>N° Client :</w:t>
        <w:tab/>
        <w:tab/>
        <w:t xml:space="preserve">N° Dossier : </w:t>
        <w:tab/>
      </w:r>
    </w:p>
    <w:sectPr>
      <w:headerReference w:type="default" r:id="rId4"/>
      <w:footerReference w:type="default" r:id="rId5"/>
      <w:type w:val="nextPage"/>
      <w:pgSz w:w="11906" w:h="16838"/>
      <w:pgMar w:left="1264" w:right="1227" w:gutter="0" w:header="709" w:top="851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both"/>
      <w:rPr/>
    </w:pPr>
    <w:r>
      <w:rPr/>
      <w:t>INFORMATIQUE ET LIBERTE : Les réponses à ce questionnaire sont facultatives et sont destinées au seul traitement par CAMIF Habitat. Vous disposez d’un droit d’accès, de rectification et d’opposition aux informations vous concernant (art. 38 et 39 L. 6 janvier 1978 modifiée par la L. 6 août 2004), que vous pouvez exercer directement auprès de CAMIF Habitat, Service Administration Des Vente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33" w:hanging="0"/>
      <w:rPr/>
    </w:pPr>
    <w:r>
      <w:rPr/>
      <w:drawing>
        <wp:inline distT="0" distB="0" distL="0" distR="0">
          <wp:extent cx="5976620" cy="86423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66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i/>
      <w:iCs/>
      <w:sz w:val="1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3402" w:leader="dot"/>
        <w:tab w:val="left" w:pos="5387" w:leader="none"/>
        <w:tab w:val="left" w:pos="8505" w:leader="dot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4:00Z</dcterms:created>
  <dc:creator>-</dc:creator>
  <dc:description/>
  <cp:keywords/>
  <dc:language>en-US</dc:language>
  <cp:lastModifiedBy>-</cp:lastModifiedBy>
  <cp:lastPrinted>2007-01-12T14:53:00Z</cp:lastPrinted>
  <dcterms:modified xsi:type="dcterms:W3CDTF">2010-01-19T14:34:00Z</dcterms:modified>
  <cp:revision>4</cp:revision>
  <dc:subject/>
  <dc:title> </dc:title>
</cp:coreProperties>
</file>