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ilippe et Evelyne REVELL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9, Bd pasteu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360 Bry sur Mar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01 47 06 32 5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b. 06 60 47 71 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alérie et Laurent BAUR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7, rue Eynet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91460 Marcous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èglement taxe fonciè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ry sur Mar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e 15 novembre 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feuilles de l’automne sont bleue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en effet la couleur choisie par l’administration des impôts pour nous signifier nos participations à la vie de nos vill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 indiqué par le notaire lors de la signature de l’acte de vente, la taxe foncière de l’année de la vente est à supporter entre le vendeur et l’acquéreur au prorata temporis , de la possession du bi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ontant de la taxe foncière que nous venons de payer pour 2006 s’élève à 1461 Euros (voir document join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demandons d’avoir l’obligeance de nous faire parvenir le montant de votre participation pour le second semestre, soit 730,50 Eur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en remercions par av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nos très cordiales salu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lyne Revellat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11:00Z</dcterms:created>
  <dc:creator>Khepri</dc:creator>
  <dc:description/>
  <dc:language>en-US</dc:language>
  <cp:lastModifiedBy>Khepri</cp:lastModifiedBy>
  <cp:lastPrinted>2006-11-15T13:48:00Z</cp:lastPrinted>
  <dcterms:modified xsi:type="dcterms:W3CDTF">2006-11-15T12:57:00Z</dcterms:modified>
  <cp:revision>4</cp:revision>
  <dc:subject/>
  <dc:title>Philippe et Evelyne REVELLAT</dc:title>
</cp:coreProperties>
</file>