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>Mme Evelyne REVELL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9, Bd Paste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4360 Bry sur Mar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 : 01 47 06 32 5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. 06 60 47 71 6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wissLif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ce Clients V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rue Belgr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2300 Levallois Perr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f. : Contrat Swiss Life Stratégic Net n° 009988244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y sur Marne, le 16 Août 20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 : Rachat parti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èce jointe : RI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sieu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ar ce courrier je vous informe que je souhaite faire un rachat partiel de 15 000 €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e montant arithmétique de ce rachat devra être transféré sous 8 jours sur le Compte LCL (voir RIB joint)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que 3000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tif 076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compte 0000004800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é 6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calement, je choisis l'option de l’impôt sur le reve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e vous remercie d’avance de prendre en compte cette information et reste à votre dispo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tout renseignement complémenta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uillez agréer, Monsieur, mes plus sincères salut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lyne Revell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05:00Z</dcterms:created>
  <dc:creator>revellat</dc:creator>
  <dc:description/>
  <dc:language>en-US</dc:language>
  <cp:lastModifiedBy>evelyne</cp:lastModifiedBy>
  <cp:lastPrinted>2012-08-16T14:06:00Z</cp:lastPrinted>
  <dcterms:modified xsi:type="dcterms:W3CDTF">2012-08-16T12:06:00Z</dcterms:modified>
  <cp:revision>3</cp:revision>
  <dc:subject/>
  <dc:title>Marcoussis, le 13 septembre 2004</dc:title>
</cp:coreProperties>
</file>