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 Bd Hauss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380 Paris cedex 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Swiss Life Stratégic Net n° 009988244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25 juin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 ce courrier je vous informe que je souhaite faire un rachat partiel de 20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ous 8 jours sur le Compte LCL (voir RIB joint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300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if 07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000004800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18:00Z</dcterms:created>
  <dc:creator>revellat</dc:creator>
  <dc:description/>
  <dc:language>en-US</dc:language>
  <cp:lastModifiedBy>evelyne</cp:lastModifiedBy>
  <cp:lastPrinted>2012-02-18T11:51:00Z</cp:lastPrinted>
  <dcterms:modified xsi:type="dcterms:W3CDTF">2012-06-25T21:19:00Z</dcterms:modified>
  <cp:revision>3</cp:revision>
  <dc:subject/>
  <dc:title>Marcoussis, le 13 septembre 2004</dc:title>
</cp:coreProperties>
</file>