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</w:rPr>
        <w:t>Mme 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29, Bd Paste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4360 Bry sur Marn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él : 01 47 06 32 5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b. 06 60 47 71 6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wissLif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ce Clients Vi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 rue Belgran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2300 Levallois Perre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éf. : Contrat Swiss Life Stratégic Net n° 00998824400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y sur Marne, le 18 Janvier 201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 : Rachat partie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èce jointe : RIB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sieur,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Par ce courrier je vous informe que je souhaite faire un rachat partiel de 30 000 €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Le montant arithmétique de ce rachat devra être transféré sous 8 jours sur le Compte LCL (voir RIB joint)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anque 30002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dicatif 0765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° compte 0000004800X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é 6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scalement, je choisis l'option de l’impôt sur le reven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Je vous remercie d’avance de prendre en compte cette information et reste à votre disposi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ur tout renseignement complémentair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uillez agréer, Monsieur, mes plus sincères salutat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lyne Revell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1:56:00Z</dcterms:created>
  <dc:creator>revellat</dc:creator>
  <dc:description/>
  <dc:language>en-US</dc:language>
  <cp:lastModifiedBy>evelyne</cp:lastModifiedBy>
  <cp:lastPrinted>2012-08-16T14:06:00Z</cp:lastPrinted>
  <dcterms:modified xsi:type="dcterms:W3CDTF">2013-01-18T02:05:00Z</dcterms:modified>
  <cp:revision>3</cp:revision>
  <dc:subject/>
  <dc:title>Marcoussis, le 13 septembre 2004</dc:title>
</cp:coreProperties>
</file>