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</w:rPr>
        <w:t>Mme Evelyne REVELLA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9, Bd Pasteu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4360 Bry sur Mar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 : 01 47 06 32 5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b. 06 60 47 71 6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wissLif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ce Clients V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 rue Belgran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2300 Levallois Perre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Réf. : Contrat Swiss Life Stratégic Net n° 000998824400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y sur Marne, le 8 Août 201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 : Rachat partiel pour signature Achat résidence principa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èce jointe : RIB et accord de principe de la BR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dame, Monsieu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Par ce courrier je vous informe que je souhaite faire un rachat partiel maximum possibl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e montant arithmétique de ce rachat devra être transféré si possible pour le 14 août sur le Compte LCL (voir RIB joint)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nque 30002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catif 0765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° compte 0000004800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é 6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scalement, je choisis l'option fiscale du prélèvement forfaitaire libératoire de 7,5 %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avons obtenu l’accord de prêt pour financer notre nouvelle résidence principale. Nous avons rendez-vous à la BRED lundi 11 août à 15 h pour notre nouvelle offre de prêt. Nous devons donc rapidement rembourser l’emprunt LCL  en cours sur notre habitation actuel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déblocage du nouveau prêt étant conditionné par le remboursement de l’ancien prêt, nous nous voyons dans l’urgence de faire un rachat partiel très rapidemen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 ailleurs, nous attirons votre attention que la clause suspensive d’obtention du prêt figurant dans le compromis de vente a une date buttoir au 31-08-2014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faudrait que nous puissions procéder au remboursement dès la semaine prochaine auprès du LCL, parallèlement à l’édition de l’offre de prêt de la BRED pour que tout soit signé avant le 31-0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i d’avance de votre aid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Bien à vou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lyne Revella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09:00Z</dcterms:created>
  <dc:creator>revellat</dc:creator>
  <dc:description/>
  <dc:language>en-US</dc:language>
  <cp:lastModifiedBy>evelyne</cp:lastModifiedBy>
  <cp:lastPrinted>2014-08-08T11:11:00Z</cp:lastPrinted>
  <dcterms:modified xsi:type="dcterms:W3CDTF">2014-08-08T09:12:00Z</dcterms:modified>
  <cp:revision>3</cp:revision>
  <dc:subject/>
  <dc:title>Marcoussis, le 13 septembre 2004</dc:title>
</cp:coreProperties>
</file>