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 Ban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place Vendô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01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 février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Ouverture Compte Sérén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ci-joint un contrat de demande d'ouverture de compte Sérén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haiterais que ce compte soit ouvert avec un versement initial de 3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somme devra être prélevée de mon contrat d'assurance vie. Pourriez-vous m'envoyer une demande de retrait partiel afin de régulariser la procéd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00:00Z</dcterms:created>
  <dc:creator>revellat</dc:creator>
  <dc:description/>
  <cp:keywords/>
  <dc:language>en-US</dc:language>
  <cp:lastModifiedBy>revellat</cp:lastModifiedBy>
  <cp:lastPrinted>2004-09-13T11:18:00Z</cp:lastPrinted>
  <dcterms:modified xsi:type="dcterms:W3CDTF">2009-02-02T00:13:00Z</dcterms:modified>
  <cp:revision>3</cp:revision>
  <dc:subject/>
  <dc:title>Marcoussis, le 13 septembre 2004</dc:title>
</cp:coreProperties>
</file>