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Trésorerie HYER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3 Bis Mte de Costebelle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83418 Hyères Ced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Bry-sur-Marn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Le 23 juillet 20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joration 10% non vali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Fiscal : 10985054944107 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Réf. de l’avis : 09 83 4263110 2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de propriétaire : 071 S00987 V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 soussignée, Madame Evelyne REVELLAT, demeurant à Bry-sur-Marne (94360), 129 Bd Pasteur, 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mande une remise gracieuse de la majoration de 10 % (soit 75 €) qui est sans objet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effet, après vérification avec votre service il s’avère que l’avis d’imposition 2009 a été envoyé à mon ancienne adresse à Marcoussis, alors que vous aviez ma nouvelle adresse puisque l’avis de 2008 m’était bien parvenu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’est seulement après plusieurs relances téléphoniques que j’ai obtenu le montant des taxes foncières 822 €</w:t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sans me signaler qu’il y avait une majoration qui avait été appliquée à tort par le système informatique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nc, suivant vos conseils, je me permets de vous envoyer ce courrier pour régulariser la situation et obtenir le remboursement des 75 €.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 xml:space="preserve">Je vous remercie par avance de prendre en compte tous ces éléments et de bien vouloir traiter ce dossier avec bienveillance. 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/>
      </w:pPr>
      <w:r>
        <w:rPr>
          <w:rFonts w:cs="Arial" w:ascii="Arial" w:hAnsi="Arial"/>
          <w:sz w:val="20"/>
          <w:szCs w:val="20"/>
        </w:rPr>
        <w:t>Je vous prie d'agréer, mes plus sincères salutations</w:t>
      </w:r>
    </w:p>
    <w:p>
      <w:pPr>
        <w:pStyle w:val="Normal"/>
        <w:ind w:right="-10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me Evelyne Revellat</w:t>
      </w:r>
    </w:p>
    <w:p>
      <w:pPr>
        <w:pStyle w:val="Normal"/>
        <w:ind w:right="-10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4T09:05:00Z</dcterms:created>
  <dc:creator>revellat</dc:creator>
  <dc:description/>
  <dc:language>en-US</dc:language>
  <cp:lastModifiedBy>evelyne</cp:lastModifiedBy>
  <dcterms:modified xsi:type="dcterms:W3CDTF">2010-07-24T09:38:00Z</dcterms:modified>
  <cp:revision>4</cp:revision>
  <dc:subject/>
  <dc:title>Mme Evelyne REVELLAT</dc:title>
</cp:coreProperties>
</file>