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me Evelyne REVEL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9, Bd Pas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360 BRY-SUR-MA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mobile : 06 60 47 71 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fixe :      01 47 06 32 5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 : </w:t>
      </w:r>
      <w:hyperlink r:id="rId2">
        <w:r>
          <w:rPr>
            <w:rStyle w:val="InternetLink"/>
            <w:rFonts w:cs="Arial" w:ascii="Arial" w:hAnsi="Arial"/>
            <w:lang w:val="en-US"/>
          </w:rPr>
          <w:t>erevellat@arkanissim.fr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VEO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Centre Service Cli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06297 NICE  cedex</w:t>
        <w:tab/>
        <w:t xml:space="preserve"> 3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Bry-sur-Marn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Le 15 juillet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siliation abonnement sans coup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 de contrat : 5190246 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Suite à la vente du logement 30 impasse des Hibiscus à La Londe Les Maures (83250),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je vous demande par la présente de bien vouloir résilier mon abonnement sans couper l'eau et de noter le nom du nouvel abonné désormais propriétaire :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- M. et Mme KEDDARI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22 chemin de la Citadelle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74140 SCIEZ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Tél. 06 26 47 59 57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</w:rPr>
        <w:t>A l'appui de ma demande, veuillez trouver ci-joint l'attestation de la vente qui a eu lieu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le 11 juillet 2008.</w:t>
      </w:r>
    </w:p>
    <w:p>
      <w:pPr>
        <w:pStyle w:val="Normal"/>
        <w:ind w:right="-10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</w:rPr>
        <w:t>Vous remerciant par avance, veuillez agréer, mes sincères salutations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evellat@arkanissim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23:00Z</dcterms:created>
  <dc:creator>revellat</dc:creator>
  <dc:description/>
  <cp:keywords/>
  <dc:language>en-US</dc:language>
  <cp:lastModifiedBy>revellat</cp:lastModifiedBy>
  <cp:lastPrinted>2008-07-15T08:36:00Z</cp:lastPrinted>
  <dcterms:modified xsi:type="dcterms:W3CDTF">2008-07-15T06:37:00Z</dcterms:modified>
  <cp:revision>4</cp:revision>
  <dc:subject/>
  <dc:title>Mme Evelyne REVELLAT</dc:title>
</cp:coreProperties>
</file>