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résorerie Hyères Municip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P 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2 Avenue Clotis-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412 Hy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e décè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t d'adresse chez sa f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e : C83 00000000 47 300010044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° Fiscal : 12 53 939 509 186 C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P : 830 46 77 8003328789 4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,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que la présente ait valeur de notification auprès de vos services pour la mise en œuvre des formalités d'usage et d'envoyer toute correspondance à mon adresse personne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57:00Z</dcterms:created>
  <dc:creator>revellat</dc:creator>
  <dc:description/>
  <cp:keywords/>
  <dc:language>en-US</dc:language>
  <cp:lastModifiedBy>revellat</cp:lastModifiedBy>
  <dcterms:modified xsi:type="dcterms:W3CDTF">2008-03-23T23:29:00Z</dcterms:modified>
  <cp:revision>4</cp:revision>
  <dc:subject/>
  <dc:title>Mme Evelyne REVELLAT</dc:title>
</cp:coreProperties>
</file>