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CDIF TOULON I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SECTEUR HY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171 avenue Vert Cot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oîte postale 127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83071  TOULON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de décè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Fiscal : 12 53 939 509 18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Propriétaire : 071 B02134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éf. Adm. : 830 51 021 006 071 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Madame Jeannine STROPIANO, née BETHOUX à La Tronche (38), le 12 octobre 1932, veuve de Monsieur Pierre STROPIANO, domiciliée 30 Impasse des Hibiscus, 83250 La Londe Les Maures, décédée à l'Hopital Sainte Anne à TOULON, le 10 mars 2008,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que la présente ait valeur de notification auprès de vos services pour la mise en œuvre des formalités d'usage et d'envoyer tous les documents relatifs aux taxes foncières 2007 à mon adresse personnelle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taxes foncières concernaient les 2 logements situés à La Londe les Maures (83250) :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065" w:right="-10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5 avenue Alphonse Daudet,</w:t>
      </w:r>
    </w:p>
    <w:p>
      <w:pPr>
        <w:pStyle w:val="Normal"/>
        <w:numPr>
          <w:ilvl w:val="0"/>
          <w:numId w:val="1"/>
        </w:numPr>
        <w:ind w:left="1065" w:right="-100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 impasse des Hibiscus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érents impôts auxquels la défunte était assujettie :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ab/>
        <w:t>- Impôt sur le revenu,</w:t>
      </w:r>
    </w:p>
    <w:p>
      <w:pPr>
        <w:pStyle w:val="Normal"/>
        <w:ind w:right="-10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axe d'habitation,</w:t>
      </w:r>
    </w:p>
    <w:p>
      <w:pPr>
        <w:pStyle w:val="Normal"/>
        <w:ind w:left="708" w:right="-1008" w:hanging="0"/>
        <w:rPr/>
      </w:pPr>
      <w:r>
        <w:rPr>
          <w:rFonts w:cs="Arial" w:ascii="Arial" w:hAnsi="Arial"/>
          <w:sz w:val="20"/>
          <w:szCs w:val="20"/>
        </w:rPr>
        <w:t>- Taxes foncières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A l'appui de ma demande, veuillez trouver ci-joint un acte de décès et copie de mon livret de famille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Vous remerciant par avance, veuillez agréer, mes sincères salutations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8:47:00Z</dcterms:created>
  <dc:creator>revellat</dc:creator>
  <dc:description/>
  <cp:keywords/>
  <dc:language>en-US</dc:language>
  <cp:lastModifiedBy>revellat</cp:lastModifiedBy>
  <dcterms:modified xsi:type="dcterms:W3CDTF">2008-03-23T18:54:00Z</dcterms:modified>
  <cp:revision>5</cp:revision>
  <dc:subject/>
  <dc:title>Mme Evelyne REVELLAT</dc:title>
</cp:coreProperties>
</file>