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utuelle d'Entreprises Schneider Electric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38050 Grenoble Cedex 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: BFS-1324950-GR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fermer le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Pouvez-vous me renseigner s'il est prévu une participation aux frais d'obsèque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 et une copie de mon livret de famill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09:00Z</dcterms:created>
  <dc:creator>revellat</dc:creator>
  <dc:description/>
  <cp:keywords/>
  <dc:language>en-US</dc:language>
  <cp:lastModifiedBy>revellat</cp:lastModifiedBy>
  <dcterms:modified xsi:type="dcterms:W3CDTF">2008-03-23T17:49:00Z</dcterms:modified>
  <cp:revision>3</cp:revision>
  <dc:subject/>
  <dc:title>Mme Evelyne REVELLAT</dc:title>
</cp:coreProperties>
</file>