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3 av. Auguste R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94354 Villiers-sur-Marne  cedex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15 juillet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ation contrat d'assurance habitation suite vente lo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sociétaire : 6313548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Suite à la vente du logement 30 impasse des Hibiscus à La Londe Les Maures (83250)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vous demande par la présente de bien vouloir résilier le contrat d'assurance habitation portant sur ce logement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l'attestation de la vente qui a eu lieu le 11 juillet 2008.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5:00Z</dcterms:created>
  <dc:creator>revellat</dc:creator>
  <dc:description/>
  <cp:keywords/>
  <dc:language>en-US</dc:language>
  <cp:lastModifiedBy>revellat</cp:lastModifiedBy>
  <cp:lastPrinted>2008-07-15T08:20:00Z</cp:lastPrinted>
  <dcterms:modified xsi:type="dcterms:W3CDTF">2008-07-15T06:22:00Z</dcterms:modified>
  <cp:revision>4</cp:revision>
  <dc:subject/>
  <dc:title>Mme Evelyne REVELLAT</dc:title>
</cp:coreProperties>
</file>