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 avenue Paul Bou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83418 Hyères cedex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de dé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ociétaire : 5699515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demande que la présente ait valeur de notification auprès de vos services pour la mise en œuvre des formalités d'usage lors de la succession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- Transfert des contrats d'assurance habitation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30 Impasse des Hibiscus et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195 Av. Alphonse Daudet à La Londe Les Maures (83250) à mon nom ;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- Résiliation contrat responsabilité civile et remorqu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Cette modification devra prendre effet à compter du 31 mars 2008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 et copie de mon livret de famille.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36:00Z</dcterms:created>
  <dc:creator>revellat</dc:creator>
  <dc:description/>
  <cp:keywords/>
  <dc:language>en-US</dc:language>
  <cp:lastModifiedBy>revellat</cp:lastModifiedBy>
  <dcterms:modified xsi:type="dcterms:W3CDTF">2008-03-24T11:00:00Z</dcterms:modified>
  <cp:revision>9</cp:revision>
  <dc:subject/>
  <dc:title>Mme Evelyne REVELLAT</dc:title>
</cp:coreProperties>
</file>