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me Evelyne REVEL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, Bd Pas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360 BRY-SUR-MA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mobile : 06 60 47 71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fixe :      01 47 06 32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: </w:t>
      </w:r>
      <w:hyperlink r:id="rId2">
        <w:r>
          <w:rPr>
            <w:rStyle w:val="InternetLink"/>
            <w:rFonts w:cs="Arial" w:ascii="Arial" w:hAnsi="Arial"/>
          </w:rPr>
          <w:t>erevellat@arkanissim.f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CDI HYE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AID Iles d'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venue Jean Mou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83408 Hyères Ced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Bry-sur-Marn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Le 25 mars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is de décè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fert d'adresse chez sa fi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Fiscal : 12 53 939 509 186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P : 830 46 77 8003328789 4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e, Madame Evelyne REVELLAT, demeurant à Bry-sur-Marne (94360), 129 Bd Pasteur, fille de la défunte ci-après nommée, agissant au nom et pour le compte de la succession d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  <w:sz w:val="20"/>
          <w:szCs w:val="20"/>
        </w:rPr>
        <w:t>Madame Jeannine STROPIANO, née BETHOUX à La Tronche (38), le 12 octobre 1932, veuve de Monsieur Pierre STROPIANO, domiciliée 30 Impasse des Hibiscus, 83250 La Londe Les Maures, décédée à l'Hopital Sainte Anne à TOULON, le 10 mars 2008,</w:t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nde que la présente ait valeur de notification auprès de vos services pour la mise en œuvre des formalités d'usage et d'envoyer tous les documents à la déclaration d'impôt sur les revenus 2007 à mon adresse personnelle.</w:t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érents impôts auxquels la défunte était assujettie :</w:t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  <w:sz w:val="20"/>
          <w:szCs w:val="20"/>
        </w:rPr>
        <w:tab/>
        <w:t>- Impôt sur le revenu,</w:t>
      </w:r>
    </w:p>
    <w:p>
      <w:pPr>
        <w:pStyle w:val="Normal"/>
        <w:ind w:right="-10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axe d'habitation,</w:t>
      </w:r>
    </w:p>
    <w:p>
      <w:pPr>
        <w:pStyle w:val="Normal"/>
        <w:ind w:left="708" w:right="-1008" w:hanging="0"/>
        <w:rPr/>
      </w:pPr>
      <w:r>
        <w:rPr>
          <w:rFonts w:cs="Arial" w:ascii="Arial" w:hAnsi="Arial"/>
          <w:sz w:val="20"/>
          <w:szCs w:val="20"/>
        </w:rPr>
        <w:t>- Taxes foncières.</w:t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  <w:sz w:val="20"/>
          <w:szCs w:val="20"/>
        </w:rPr>
        <w:t>A l'appui de ma demande, veuillez trouver ci-joint un acte de décès et copie de mon livret de famille.</w:t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  <w:sz w:val="20"/>
          <w:szCs w:val="20"/>
        </w:rPr>
        <w:t>Vous remerciant par avance, veuillez agréer, mes sincères salutations.</w:t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vellat@arkanissim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8:30:00Z</dcterms:created>
  <dc:creator>revellat</dc:creator>
  <dc:description/>
  <cp:keywords/>
  <dc:language>en-US</dc:language>
  <cp:lastModifiedBy>revellat</cp:lastModifiedBy>
  <dcterms:modified xsi:type="dcterms:W3CDTF">2008-03-24T10:05:00Z</dcterms:modified>
  <cp:revision>4</cp:revision>
  <dc:subject/>
  <dc:title>Mme Evelyne REVELLAT</dc:title>
</cp:coreProperties>
</file>