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, Bd Pas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mobile : 06 60 47 71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fixe :      01 47 06 32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hyperlink r:id="rId2">
        <w:r>
          <w:rPr>
            <w:rStyle w:val="InternetLink"/>
            <w:rFonts w:cs="Arial" w:ascii="Arial" w:hAnsi="Arial"/>
          </w:rPr>
          <w:t>erevellat@arkanissim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PM - SNM</w:t>
        <w:tab/>
        <w:tab/>
        <w:tab/>
        <w:tab/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Caisse de Retraite du Personnel des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Organismes Sociaux et de Mutualité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56 à 60 rue Nationale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75649 Paris Cedex 1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Bry-sur-Marn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Le 25 mars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écès - Résiliation Contrat </w:t>
      </w:r>
    </w:p>
    <w:p>
      <w:pPr>
        <w:pStyle w:val="Normal"/>
        <w:rPr/>
      </w:pPr>
      <w:r>
        <w:rPr>
          <w:rFonts w:cs="Arial" w:ascii="Arial" w:hAnsi="Arial"/>
        </w:rPr>
        <w:t>N° de Sécurité Sociale : 2 32 10 38 516 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ssignée, Madame Evelyne REVELLAT, demeurant à Bry-sur-Marne (94360), 129 Bd Pasteur, fille de la défunte ci-après nommée, agissant au nom et pour le compte de la succession d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Madame Jeannine STROPIANO, née BETHOUX à La Tronche (38), le 12 octobre 1932, veuve de Monsieur Pierre STROPIANO, domiciliée 30 Impasse des Hibiscus, 83250 La Londe Les Maures, décédée à l'Hopital de Ste Anne à TOULON, le 10 mars 2008,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Demande que la présente ait valeur de notification auprès de vos services pour la mise en œuvre des formalités d'usage pour fermer le dossier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A l'appui de ma demande, veuillez trouver ci-joint un acte de décè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Vous remerciant par avance,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Veuillez agréer, mes sincères salutation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llat@arkanissim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7:02:00Z</dcterms:created>
  <dc:creator>revellat</dc:creator>
  <dc:description/>
  <cp:keywords/>
  <dc:language>en-US</dc:language>
  <cp:lastModifiedBy>revellat</cp:lastModifiedBy>
  <dcterms:modified xsi:type="dcterms:W3CDTF">2008-03-23T17:04:00Z</dcterms:modified>
  <cp:revision>3</cp:revision>
  <dc:subject/>
  <dc:title>Mme Evelyne REVELLAT</dc:title>
</cp:coreProperties>
</file>