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AM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, Rue Emile Ollivier</w:t>
        <w:br/>
        <w:t>ZUP La Rode</w:t>
        <w:br/>
        <w:t>83082 TOULON Cedex</w:t>
        <w:br/>
        <w:b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ès</w:t>
      </w:r>
    </w:p>
    <w:p>
      <w:pPr>
        <w:pStyle w:val="Normal"/>
        <w:rPr/>
      </w:pPr>
      <w:r>
        <w:rPr>
          <w:rFonts w:cs="Arial" w:ascii="Arial" w:hAnsi="Arial"/>
        </w:rPr>
        <w:t>N° de Sécurité Sociale : 2 32 10 38 516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la fermeture du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59:00Z</dcterms:created>
  <dc:creator>revellat</dc:creator>
  <dc:description/>
  <cp:keywords/>
  <dc:language>en-US</dc:language>
  <cp:lastModifiedBy>revellat</cp:lastModifiedBy>
  <dcterms:modified xsi:type="dcterms:W3CDTF">2008-03-23T18:00:00Z</dcterms:modified>
  <cp:revision>3</cp:revision>
  <dc:subject/>
  <dc:title>Mme Evelyne REVELLAT</dc:title>
</cp:coreProperties>
</file>