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RSEA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106, route du Chapitr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31136 BALMA Cedex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e 25 mars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iliation Cont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de S.S. 1330204120001 -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de compte : 1330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e, Madame Evelyne REVELLAT, demeurant à Bry-sur-Marne (94360), 129 Bd Pasteur, fille de la défunte ci-après nommée, agissant au nom et pour le compte de la succession d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Madame Jeannine STROPIANO, née BETHOUX à La Tronche (38), le 12 octobre 1932, veuve de Monsieur Pierre STROPIANO, domiciliée 30 Impasse des Hibiscus, 83250 La Londe Les Maures, décédée à l'Hopital de Ste Anne à TOULON, le 10 mars 2008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Demande que la présente ait valeur de notification auprès de vos services pour la mise en œuvre des formalités d'usage pour arrêter les versements de retraite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A l'appui de ma demande, veuillez trouver ci-joint un acte de décè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Vous remerciant par avance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Veuillez agréer, mes sincères salutation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2:58:00Z</dcterms:created>
  <dc:creator>revellat</dc:creator>
  <dc:description/>
  <cp:keywords/>
  <dc:language>en-US</dc:language>
  <cp:lastModifiedBy>revellat</cp:lastModifiedBy>
  <dcterms:modified xsi:type="dcterms:W3CDTF">2008-03-22T22:59:00Z</dcterms:modified>
  <cp:revision>3</cp:revision>
  <dc:subject/>
  <dc:title>Mme Evelyne REVELLAT</dc:title>
</cp:coreProperties>
</file>