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me Evelyne REVEL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, Bd Pas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360 BRY-SUR-MA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mobile : 06 60 47 71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fixe :      01 47 06 32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: </w:t>
      </w:r>
      <w:hyperlink r:id="rId2">
        <w:r>
          <w:rPr>
            <w:rStyle w:val="InternetLink"/>
            <w:rFonts w:cs="Arial" w:ascii="Arial" w:hAnsi="Arial"/>
          </w:rPr>
          <w:t>erevellat@arkanissim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Bry-sur-Marn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Le 2 mai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èglement succession de Mme STROP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 Maît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 convenu lors de notre dernier rendez-vous, vous trouverez ci-join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éclaration Revenus 2007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vis d'impôt sur les revenus 2006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il précaire pour occupation d'un terrain appartenant à la comme de La Lond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xe d'habitation des Hibiscus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xes foncières 2007 des Hibiscus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xes foncières 2007 Alphonse Daudet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cture EDF avril 2008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cture Ea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cture France Telecom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cture Telecom Bouyg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Reste à votre disposition pour toute information complémentaire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>Veuillez agréer, mes plus sincères salutations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vellat@arkanissim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08:00Z</dcterms:created>
  <dc:creator>revellat</dc:creator>
  <dc:description/>
  <cp:keywords/>
  <dc:language>en-US</dc:language>
  <cp:lastModifiedBy>revellat</cp:lastModifiedBy>
  <dcterms:modified xsi:type="dcterms:W3CDTF">2008-05-02T09:16:00Z</dcterms:modified>
  <cp:revision>3</cp:revision>
  <dc:subject/>
  <dc:title>Mme Evelyne REVELLAT</dc:title>
</cp:coreProperties>
</file>