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ISSE D'EPAR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dame Faj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3, avenue Albert Ro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83250 La Londe les Ma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Le 13 mai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ion de Mme STRO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. Bancaires  : Compte Chèque N° 04276662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èce jointe : Certificat de non-exigibil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Madame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euillez trouver ci-joint, le certificat de non-exigibilité émis par la Direction des impôts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pour procéder au règlement de la succession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Veuillez agréer Madame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7:00Z</dcterms:created>
  <dc:creator>revellat</dc:creator>
  <dc:description/>
  <cp:keywords/>
  <dc:language>en-US</dc:language>
  <cp:lastModifiedBy>revellat</cp:lastModifiedBy>
  <dcterms:modified xsi:type="dcterms:W3CDTF">2008-05-13T14:22:00Z</dcterms:modified>
  <cp:revision>3</cp:revision>
  <dc:subject/>
  <dc:title>Mme Evelyne REVELLAT</dc:title>
</cp:coreProperties>
</file>